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střechy FZŠ, České Mládeže 230/2,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 –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710A8-3E32-454B-A5D3-30772AF20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17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