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 mobilní elektrocentrály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Nákup nové mobilní elektrocentrály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0-20T10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