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Údržba trvalkového záhonu v ul. Štefánikova v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10-19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