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Údržba trvalkového záhonu v ul. Štefánikova v 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Údržba trvalkového záhonu v ul. Štefánikova v Ústí nad Labem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6-12T07:04:00Z</cp:lastPrinted>
  <dcterms:modified xsi:type="dcterms:W3CDTF">2023-10-19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