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Revitalizace aleje v ulici Elišky Krásnohorské – PD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Revitalizace aleje v ulici Elišky Krásnohorské – PD II.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3-06-12T07:02:00Z</cp:lastPrinted>
  <dcterms:modified xsi:type="dcterms:W3CDTF">2023-10-18T1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