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Rekonstrukce mostů v Ústí nad Labem – Část 1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lková cena v Kč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 xml:space="preserve">Celková cena v Kč 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9837BA-6C0D-48DD-AB6F-2584765AA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3-10-24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