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eštěmická – velkoplošná oprava chodníku – II. etap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38677-C50B-4BB0-8188-81C5422C3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10-16T07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