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eštěmická – velkoplošná oprava chodníku – II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Neštěmická – velkoplošná oprava chodníku – II. etapa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656DA-B5E5-4373-AC74-48FF95617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10-16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