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ů v Ústí nad Labem – Část 1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62C29B-A899-4210-9347-0E5021388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2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