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eifertova – velkoplošná oprava vozovky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10-16T07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