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mostů v Ústí nad Labem – Část 2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541E68-A134-4ED4-A99D-688F7490E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3</Words>
  <Characters>3678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9:00Z</dcterms:created>
  <dc:creator>Veronika Malá Mgr.</dc:creator>
  <dc:description/>
  <dc:language>en-US</dc:language>
  <cp:lastModifiedBy>Hýl Filip, Bc.</cp:lastModifiedBy>
  <cp:lastPrinted>2023-10-24T08:19:00Z</cp:lastPrinted>
  <dcterms:modified xsi:type="dcterms:W3CDTF">2023-10-2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