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tavba tenisové haly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 xml:space="preserve"> – výběr zhotovitel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79BB78-2628-411C-9C24-926C2EB96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10-16T10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