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ba tenisové hal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 xml:space="preserve"> – výběr zhotovitel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E4D8F0-CF5E-4AA0-A923-E2800F7BF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0-31T11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