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ozidla – hatchback pro MP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96BCBC-0CD2-45E7-877F-8589292071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4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3-10-2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