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 xml:space="preserve">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ozidla – hatchback pro M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F2A557-0519-4E35-A6EF-4DE71D4B3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