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ozidla – hatchback pro MP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zadávacího řízení na veřejnou zakázku „Vozidla – hatchback pro MP“, zadávanou v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D9BCF2-1F25-4DCD-80DB-F598B44EF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5:00Z</dcterms:created>
  <dc:creator>Veronika Malá Mgr.</dc:creator>
  <dc:description/>
  <dc:language>en-US</dc:language>
  <cp:lastModifiedBy>Hýl Filip, Bc.</cp:lastModifiedBy>
  <cp:lastPrinted>2023-10-25T08:15:00Z</cp:lastPrinted>
  <dcterms:modified xsi:type="dcterms:W3CDTF">2023-10-2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