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a instalace fotovoltaické elektrárny na Koupališti Brná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ákup a instalace fotovoltaické elektrárny na Koupališti Brná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3-11-01T0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