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mostu Brná a rekonstrukce mostu Sebuzín – koordinátor BOZP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000000" w:themeColor="text1"/>
        </w:rPr>
        <w:t>Cena v Kč v týdenním paušálu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 xml:space="preserve">Cena v Kč v týdenním paušálu 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>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2C8054-FCC4-459D-A7BF-F8275F3C6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3-06-06T08:24:00Z</cp:lastPrinted>
  <dcterms:modified xsi:type="dcterms:W3CDTF">2023-11-07T09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