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u Brná a rekonstrukce mostu Sebuzín – koordinátor BOZ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272DA2-95B2-4A0D-9E90-03DA9BA28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1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