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mostu Brná a rekonstrukce mostu Sebuzín – koordinátor BOZP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Rekonstrukce mostu Brná a rekonstrukce mostu Sebuzín – koordinátor BOZP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B29B27-E442-4273-A106-36DB6412A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1-01T09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