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u Brná a rekonstrukce mostu Sebuzín – inženýrská činnost TDS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v týdenním paušálu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 xml:space="preserve">Cena v Kč v týdenním paušálu 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A3D5BC-660C-4191-AB14-46FE8C257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3-11-07T0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