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mostu Brná a rekonstrukce mostu Sebuzín – inženýrská činnost TDS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F30FA6-3476-4282-A7F5-6C0461E16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28</Words>
  <Characters>3706</Characters>
  <CharactersWithSpaces>43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1-01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