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u Brná a rekonstrukce mostu Sebuzín – inženýrská činnost TDS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konstrukce mostu Brná a rekonstrukce mostu Sebuzín – inženýrská činnost TDS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7B7926-BF51-4FE4-A8D4-D27DFD6FD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01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