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Dodávka vybraných papírenských výrobků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2</Words>
  <Characters>3673</Characters>
  <CharactersWithSpaces>42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3-11-07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