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vybraných papírenských výrobků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Dodávka vybraných papírenských výrobků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06-12T07:02:00Z</cp:lastPrinted>
  <dcterms:modified xsi:type="dcterms:W3CDTF">2023-11-07T1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