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2 ks pokladen do garáží Zanádraží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C569F0-FA84-46AD-B282-D3A78A9F9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23-10-03T10:46:00Z</cp:lastPrinted>
  <dcterms:modified xsi:type="dcterms:W3CDTF">2023-11-06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