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szCs w:val="24"/>
        </w:rPr>
        <w:t>Nákup 2 ks pokladen do garáží Zanádraží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129B04-98AC-4F87-8BA4-8BC2850D7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2</Words>
  <Characters>3674</Characters>
  <CharactersWithSpaces>42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3-11-06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