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szCs w:val="24"/>
        </w:rPr>
        <w:t>Nákup 2 ks pokladen do garáží Zanádraží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szCs w:val="24"/>
        </w:rPr>
        <w:t>Nákup 2 ks pokladen do garáží Zanádraží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438630-51EC-4552-88BD-D4E7CFA46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3-11-06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