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ýměna střešních oken v objektu Krajského ředitelství HZS Ústeckého kraje, Horova 10, Ústí nad Labem II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0B9342-B8CA-44F3-8FE0-FC61F48DB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3-11-06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