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střešních oken v objektu Krajského ředitelství HZS Ústeckého kraje, Horova 10, Ústí nad Labem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F87F8E-DCD4-44F4-AB85-30BE7FD14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2</Words>
  <Characters>3729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6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