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Technická, technologická a organizační podpora investora v před realizační fázi projektu Hoření 3083/13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91250-CA15-42E4-913E-2F03CA9A3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8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11-0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