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Technická, technologická a organizační podpora investora v před realizační fázi projektu Hoření 3083/13 II.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AA6C5-7EE4-4BE8-84E9-E3B1EC221A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32</Words>
  <Characters>3732</Characters>
  <CharactersWithSpaces>43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19:00Z</dcterms:created>
  <dc:creator>Veronika Malá Mgr.</dc:creator>
  <dc:description/>
  <dc:language>en-US</dc:language>
  <cp:lastModifiedBy>Hýl Filip, Bc.</cp:lastModifiedBy>
  <cp:lastPrinted>2023-11-01T13:19:00Z</cp:lastPrinted>
  <dcterms:modified xsi:type="dcterms:W3CDTF">2023-11-01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