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Technická, technologická a organizační podpora investora v před realizační fázi projektu Hoření 3083/13 II.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Technická, technologická a organizační podpora investora v před realizační fázi projektu Hoření 3083/13 II.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82552E-4FBA-4B04-B94D-7FDC660961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5</Words>
  <Characters>1509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11-06T08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