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korotice spojovací chodník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2</Words>
  <Characters>2729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10-17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