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ulice U Městských domů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3</Words>
  <Characters>2736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1-09T0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