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Modernizace učeben II. etapa – PD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FD244F-F31D-4EC2-B590-28028F6D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9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