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rPr>
      </w:pPr>
      <w:r>
        <w:rPr>
          <w:rFonts w:cs="Arial" w:ascii="Arial" w:hAnsi="Arial"/>
          <w:sz w:val="22"/>
          <w:szCs w:val="22"/>
          <w:lang w:eastAsia="cs-CZ"/>
        </w:rPr>
        <w:t>ve věcech technických:</w:t>
        <w:tab/>
        <w:t xml:space="preserve">Tomáš Hájek, referent oddělení přípravy a realizace investic </w:t>
      </w:r>
      <w:r>
        <w:rPr>
          <w:rFonts w:cs="Arial" w:ascii="Arial" w:hAnsi="Arial"/>
          <w:sz w:val="22"/>
          <w:szCs w:val="22"/>
        </w:rPr>
        <w:t xml:space="preserve">odboru městských organizací, strategického rozvoje a investic Magistrátu města Ústí nad Labem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číslo účtu:</w:t>
        <w:tab/>
        <w:tab/>
        <w:tab/>
        <w:t>78-4632170217/0100</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76496112" w:edGrp="everyone"/>
      <w:r>
        <w:rPr>
          <w:rFonts w:eastAsia="Arial Unicode MS" w:cs="Arial" w:ascii="Arial" w:hAnsi="Arial"/>
          <w:i/>
          <w:kern w:val="2"/>
          <w:sz w:val="22"/>
          <w:szCs w:val="22"/>
          <w:lang w:eastAsia="cs-CZ"/>
        </w:rPr>
        <w:t>(doplní zhotovitel)</w:t>
      </w:r>
      <w:permEnd w:id="7649611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4"/>
        </w:numPr>
        <w:spacing w:before="60" w:after="60"/>
        <w:ind w:left="284" w:hanging="3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Modernizace učeben II. etapa – PD“</w:t>
      </w:r>
      <w:r>
        <w:rPr>
          <w:rFonts w:cs="Arial" w:ascii="Arial" w:hAnsi="Arial"/>
          <w:kern w:val="2"/>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plnění této veřejné zakázky je zajištění vstupních podkladů, pasportizaci objektů škol, vypracování </w:t>
      </w:r>
      <w:r>
        <w:rPr>
          <w:rFonts w:cs="Arial" w:ascii="Arial" w:hAnsi="Arial"/>
        </w:rPr>
        <w:t>jedenácti projektových dokumentací (dále jen „PD“) a výkon autorského dozoru (dále jen „AD“) pro modernizaci jedenácti učeben v devíti základních školách. Jedná se o PD pro výběr zhotovitele a pro provádění stavby, případně ještě PD pro stavební povolení v situaci, pokud by zhotovitel PD při získávání vstupních podkladů zjistil, že bude na některou z učeben stavební povolení stavebním úřadem požadováno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rPr>
        <w:t>Předmětem plnění je vyhotovení 11 projektových dokumentací pro výběr zhotovitele a provádění stavby (</w:t>
      </w:r>
      <w:r>
        <w:rPr>
          <w:rFonts w:cs="Arial" w:ascii="Arial" w:hAnsi="Arial"/>
          <w:sz w:val="21"/>
          <w:szCs w:val="21"/>
        </w:rPr>
        <w:t>případně také PD pro stavební povolení v situaci, kdy by zhotovitel PD při získávání vstupních podkladů zjistil, že bude na některou z učeben stavební povolení stavebním úřadem požadováno)</w:t>
      </w:r>
      <w:r>
        <w:rPr>
          <w:rFonts w:cs="Arial" w:ascii="Arial" w:hAnsi="Arial"/>
        </w:rPr>
        <w:t>:</w:t>
      </w:r>
    </w:p>
    <w:p>
      <w:pPr>
        <w:pStyle w:val="RLTextlnkuslovan"/>
        <w:numPr>
          <w:ilvl w:val="1"/>
          <w:numId w:val="6"/>
        </w:numPr>
        <w:spacing w:before="120" w:after="120"/>
        <w:rPr>
          <w:rFonts w:ascii="Arial" w:hAnsi="Arial" w:cs="Arial"/>
          <w:lang w:eastAsia="en-US"/>
        </w:rPr>
      </w:pPr>
      <w:r>
        <w:rPr>
          <w:rFonts w:cs="Arial" w:ascii="Arial" w:hAnsi="Arial"/>
          <w:b/>
          <w:sz w:val="21"/>
          <w:szCs w:val="21"/>
        </w:rPr>
        <w:t>Modernizace dílen - ZŠ Školní náměstí, Ústí nad Labem – Předlice</w:t>
      </w:r>
    </w:p>
    <w:p>
      <w:pPr>
        <w:pStyle w:val="ListParagraph"/>
        <w:numPr>
          <w:ilvl w:val="2"/>
          <w:numId w:val="6"/>
        </w:numPr>
        <w:suppressAutoHyphens w:val="false"/>
        <w:ind w:left="1418" w:hanging="646"/>
        <w:jc w:val="both"/>
        <w:rPr>
          <w:rFonts w:ascii="Arial" w:hAnsi="Arial" w:cs="Arial"/>
          <w:b/>
          <w:b/>
          <w:sz w:val="21"/>
          <w:szCs w:val="21"/>
        </w:rPr>
      </w:pPr>
      <w:r>
        <w:rPr>
          <w:rFonts w:cs="Arial" w:ascii="Arial" w:hAnsi="Arial"/>
          <w:sz w:val="21"/>
          <w:szCs w:val="21"/>
        </w:rPr>
        <w:t>Jedná se o modernizaci dílen spočívající v dodání víceúčelových dílenských stolů s upínací Al lištou, volitelné doplňky pro stoly, dílenské skříně vybavené nářadím, vozíky a kontejnery a židle. Součástí budou i drobné stavební práce spočívající v provedení hydroizolace obvodových stěn a podlahy, opravě omítek a výmalbě, vybudování bezbariérového přístupu z vnitřního traktu školy (jedná se o dvě třístupňová schodiště a rozšíření vstupu do třídy) a bezbariérového WC, nové síťové rozvody, nová podlaha a podlahová krytina, popřípadě i nové osvětlení.</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 xml:space="preserve">Modernizace interaktivní učebny fyziky s laboratoří včetně konektivity -  </w:t>
        <w:br/>
        <w:t xml:space="preserve">ZŠ Karla IV., Ústí nad Labem </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Jedná se o modernizaci učebny fyziky spočívající v dodání pracovních stanic pro výuku fyziky, katedry s laboratorním stolem, interaktivní tabule s ozvučením, PC s monitorem, drobné stavební práce spočívající v nových rozvodech elektřiny a odpadů, nové osvětlení, rekonstrukce podlah, vnitřní konektivita (rozvod wifi připojení), zatemnění oken.</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 xml:space="preserve">Modernizace vedlejší laboratoře pro 15 žáků, kde bude nová interaktivní tabule, úložné prostory, specifické funkční modely všech motorů, 3D tiskárna s materiální výbavou. </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Úprava zázemí pro učitele (kabinet), kde bude potřeba zavedení WIFI připojení a nové úložné prostory (police a skříně) a úprava chodby spočívající ve výmalbě, renovaci podlahy, dodání věšáků a laviček.</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prací bude i</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 a vybudování bezbariérového přístupu do učebny a bezbariérového WC.</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Modernizace školní dílny a konektivita – ZŠ Stříbrnická, Ústí nad Labem</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Jedná se o modernizaci dvou polytechnických dílen. První dílna na práci se dřevem a kovem bude nově vybavena pracovními stoly, učitelskými stoly, promítací tabulí, úložnými skříňkami a pracovním ručním nářadím, dále CNC soustruhem s příslušenstvím a dalším elektrickým nářadím dle požadavku zástupce školy. Dále budou v dílně provedeny drobné stavební práce spočívající v rekonstrukci podlahy, výmalba, oprava vzduchotechniky, nové rozvody elektřiny a WIFI připojení. Součástí stavebních prací bude i zřízení bezbariérového přístupu a bezbariérového WC.</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Druhá dílna pro práci se sklem, plastem a pro šití bude nově vybavena pracovními stoly s výlevkami, skříňkami s pracovní deskou, skříněmi s úložným prostorem, novou vzduchotechnikou s odsáváním, PC, projektor, vybavení technickými sety dle požadavku školy, páječky s pájecím materiálem, šicí stroje, obnitkovací stroj, nůžky, kahany přenosné (např. Bunsen) + 2 bomby. Dále budou v dílně provedeny drobné stavební práce spočívající v nových rozvodech elektřiny, nové LED osvětlení, rekonstrukce podlahy, nové rozvody vody a odpadů a oprava stěn s omyvatelnou výmalbou. Tato dílna již má bezbariérový přístup a WC vyřešený.</w:t>
      </w:r>
    </w:p>
    <w:p>
      <w:pPr>
        <w:pStyle w:val="ListParagraph"/>
        <w:numPr>
          <w:ilvl w:val="2"/>
          <w:numId w:val="6"/>
        </w:numPr>
        <w:suppressAutoHyphens w:val="false"/>
        <w:jc w:val="both"/>
        <w:rPr>
          <w:rFonts w:ascii="Arial" w:hAnsi="Arial" w:cs="Arial"/>
          <w:b/>
          <w:b/>
          <w:sz w:val="21"/>
          <w:szCs w:val="21"/>
        </w:rPr>
      </w:pPr>
      <w:r>
        <w:rPr>
          <w:rFonts w:cs="Arial" w:ascii="Arial" w:hAnsi="Arial"/>
          <w:sz w:val="21"/>
          <w:szCs w:val="21"/>
        </w:rPr>
        <w:t>ZŠ Stříbrnická je již připojena k MOS.</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PD bude i řešení konektivity školy dle Standardu konektivity škol (strukturovaná kabeláž školy, aktivní prvky, WiFi přístupové body, bezpečnost a související).</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Modernizace učebny chemie a fyziky v budově A – ZŠ a MŠ SNP, Ústí nad Labem</w:t>
      </w:r>
    </w:p>
    <w:p>
      <w:pPr>
        <w:pStyle w:val="ListParagraph"/>
        <w:numPr>
          <w:ilvl w:val="2"/>
          <w:numId w:val="6"/>
        </w:numPr>
        <w:tabs>
          <w:tab w:val="clear" w:pos="708"/>
          <w:tab w:val="left" w:pos="1418" w:leader="none"/>
        </w:tabs>
        <w:suppressAutoHyphens w:val="false"/>
        <w:ind w:left="1418" w:hanging="709"/>
        <w:jc w:val="both"/>
        <w:rPr>
          <w:rFonts w:ascii="Arial" w:hAnsi="Arial" w:cs="Arial"/>
          <w:b/>
          <w:b/>
          <w:sz w:val="21"/>
          <w:szCs w:val="21"/>
        </w:rPr>
      </w:pPr>
      <w:r>
        <w:rPr>
          <w:rFonts w:cs="Arial" w:ascii="Arial" w:hAnsi="Arial"/>
          <w:sz w:val="21"/>
          <w:szCs w:val="21"/>
        </w:rPr>
        <w:t xml:space="preserve">Jedná se o modernizaci učebny chemie a fyziky spočívající v dodání pracovních stanic pro chemii a fyziku, nová interaktivní tabule, nový ostrůvek u katedry s umyvadly, novou digestoř a nové vestavěné úložné skříně. Dále budou v dílně provedeny drobné stavební práce spočívající v nových rozvodech vody, odpadů, elektřiny a plynu, bude provedena nová podlahová krytina. </w:t>
      </w:r>
    </w:p>
    <w:p>
      <w:pPr>
        <w:pStyle w:val="ListParagraph"/>
        <w:numPr>
          <w:ilvl w:val="2"/>
          <w:numId w:val="6"/>
        </w:numPr>
        <w:tabs>
          <w:tab w:val="clear" w:pos="708"/>
          <w:tab w:val="left" w:pos="1418" w:leader="none"/>
        </w:tabs>
        <w:suppressAutoHyphens w:val="false"/>
        <w:ind w:left="1418" w:hanging="709"/>
        <w:jc w:val="both"/>
        <w:rPr>
          <w:rFonts w:ascii="Arial" w:hAnsi="Arial" w:cs="Arial"/>
          <w:b/>
          <w:b/>
          <w:sz w:val="21"/>
          <w:szCs w:val="21"/>
        </w:rPr>
      </w:pPr>
      <w:r>
        <w:rPr>
          <w:rFonts w:cs="Arial" w:ascii="Arial" w:hAnsi="Arial"/>
          <w:sz w:val="21"/>
          <w:szCs w:val="21"/>
        </w:rPr>
        <w:t>V přilehlém kabinetu – přípravna, budou provedeny nové podlahy, rozvody vody, obnoveno výdejní okénko mezi kabinetem a učebnou a dále bude zřízen nový vchod do kabinetu z chodby. Učebna a kabinet budou vybaveny chemickými sety pro vyučujícího a pro žáky.</w:t>
      </w:r>
    </w:p>
    <w:p>
      <w:pPr>
        <w:pStyle w:val="ListParagraph"/>
        <w:numPr>
          <w:ilvl w:val="2"/>
          <w:numId w:val="6"/>
        </w:numPr>
        <w:tabs>
          <w:tab w:val="clear" w:pos="708"/>
          <w:tab w:val="left" w:pos="1418" w:leader="none"/>
        </w:tabs>
        <w:suppressAutoHyphens w:val="false"/>
        <w:ind w:left="1418" w:hanging="698"/>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2"/>
          <w:numId w:val="6"/>
        </w:numPr>
        <w:tabs>
          <w:tab w:val="clear" w:pos="708"/>
          <w:tab w:val="left" w:pos="1418" w:leader="none"/>
        </w:tabs>
        <w:suppressAutoHyphens w:val="false"/>
        <w:ind w:left="1418" w:hanging="709"/>
        <w:jc w:val="both"/>
        <w:rPr>
          <w:rFonts w:ascii="Arial" w:hAnsi="Arial" w:cs="Arial"/>
          <w:b/>
          <w:b/>
          <w:sz w:val="21"/>
          <w:szCs w:val="21"/>
        </w:rPr>
      </w:pPr>
      <w:r>
        <w:rPr>
          <w:rFonts w:cs="Arial" w:ascii="Arial" w:hAnsi="Arial"/>
          <w:sz w:val="21"/>
          <w:szCs w:val="21"/>
        </w:rPr>
        <w:t>Součástí PD bude i řešení konektivity školy dle Standardu konektivity škol (strukturovaná kabeláž školy, aktivní prvky, WiFi přístupové body, bezpečnost a související).</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 xml:space="preserve">Vybudování učebny přírodovědných předmětů v budově B – ZŠ a MŠ SNP, </w:t>
        <w:br/>
        <w:t>Ústí nad Labem</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 xml:space="preserve">Ve 2.NP objektu B (původní školka) se nachází dvě menší místnosti, jedna slouží jako učebna a druhá jako herna. Záměrem je ubourat příčku mezi místnostmi a propojit je do jedné standartní místnosti – učebny. S tím bude nutné upravit vnitřní svod dešťové vody ze střechy objektu, který vede částečně v příčce a upravit umístění umyvadla v místnosti s přívodem vody a odpadním odtokem. Dále doplnit učebnu vybavením, jako jsou lavice, katedra, tabule, skříňky a police apod. </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Zkvalitnění polytechnické výuky – ZŠ Rabasova, Ústí nad Labem</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Jedná se o modernizaci výukových prostor (2 učebny a kabinet) pro polytechnicky zaměřenou výuku doplněnou o prvky robotiky a virtuální reality. První učebna – dílna bude nově vybavena pracovními stoly, ukládacími skříňkami, novou interaktivní tabulí, sety s ručním pracovním nářadím pro žáky. V rámci stavebních prací zde bude proveden nový rozvod elektřiny.</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Druhá učebna bude zařízena a vybavena pro výuku robotiky a virtuální reality. Učebna bude vybavena interaktivní tabulí, 6 stanicemi s PC vždy pro 2 až 4 žáky, nové skříňky, stoly a židle a dále potřebným hardwarem a softwarem včetně vnitřní konektivity.</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Kabinet, sloužící i jako přípravna pro polytechnickou výuku bude nově vybaven skříňkami a regály na materiál a bude provedena povrchová úprava stěn.</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úprav bude i zřízení bezbariérového přístupu do rekonstruovaných učeben a zřízení bezbariérového WC.</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Ve všech řešených prostorech budou provedeny nové podlahové krytiny a nové osvětlení.</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ZŠ Rabasova již má konektivitu školy vyřešenou, zde se bude jednat pouze o rozšíření vnitřní konektivity na řešené učebny. Návaznost určí Metropolnet a.s. při předání vstupních podkladů.</w:t>
      </w:r>
    </w:p>
    <w:p>
      <w:pPr>
        <w:pStyle w:val="ListParagraph"/>
        <w:numPr>
          <w:ilvl w:val="1"/>
          <w:numId w:val="6"/>
        </w:numPr>
        <w:tabs>
          <w:tab w:val="clear" w:pos="708"/>
          <w:tab w:val="left" w:pos="8505" w:leader="none"/>
        </w:tabs>
        <w:suppressAutoHyphens w:val="false"/>
        <w:jc w:val="both"/>
        <w:rPr>
          <w:rFonts w:ascii="Arial" w:hAnsi="Arial" w:cs="Arial"/>
          <w:sz w:val="21"/>
          <w:szCs w:val="21"/>
        </w:rPr>
      </w:pPr>
      <w:r>
        <w:rPr>
          <w:rFonts w:cs="Arial" w:ascii="Arial" w:hAnsi="Arial"/>
          <w:b/>
          <w:sz w:val="21"/>
          <w:szCs w:val="21"/>
        </w:rPr>
        <w:t xml:space="preserve">Modernizace učeben jazyků a digitálních technologií – ZŠ Vinařská, </w:t>
        <w:br/>
        <w:t>Ústí nad Labem</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 xml:space="preserve">Jedná se o modernizaci učebny jazyků a digitálních technologií spočívající v dodání vybavení učebny – katedra, úložná skříň, lavice s židlemi, multimediální tabule, PC sestavy pro cca 24 žáků + 1x pro učitele. V rámci stavebních prací budou provedeny nové rozvody elektřiny a digitální sítě, nové okenní parapety s kryty radiátorů, nové podlahové krytiny. </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V rámci akce bude modernizována a rozšířena konektivita školy dle Standardu konektivity školy (strukturovaná kabeláž školy, aktivní prvky, WiFi přístupové body, bezpečnost a související).</w:t>
      </w:r>
    </w:p>
    <w:p>
      <w:pPr>
        <w:pStyle w:val="ListParagraph"/>
        <w:numPr>
          <w:ilvl w:val="2"/>
          <w:numId w:val="6"/>
        </w:numPr>
        <w:suppressAutoHyphens w:val="false"/>
        <w:jc w:val="both"/>
        <w:rPr>
          <w:rFonts w:ascii="Arial" w:hAnsi="Arial" w:cs="Arial"/>
          <w:b/>
          <w:b/>
          <w:sz w:val="21"/>
          <w:szCs w:val="21"/>
        </w:rPr>
      </w:pPr>
      <w:r>
        <w:rPr>
          <w:rFonts w:cs="Arial" w:ascii="Arial" w:hAnsi="Arial"/>
          <w:sz w:val="21"/>
          <w:szCs w:val="21"/>
        </w:rPr>
        <w:t>Bezbariérovost je již vyřešena.</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 xml:space="preserve">Modernizace učebny pro přírodní vědy – Fakultní ZŠ České mládeže, </w:t>
        <w:br/>
        <w:t>Ústí nad Labem</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Jedná se o modernizaci výukových a přilehlých prostorů (učebna chemie a fyziky, přípravna a kabinet) spočívající v dodání pracovních stolů pro chemii a fyziku, nová interaktivní tabule, nový ostrůvek s katedrou s umyvadly, novou digestoř a nové vestavěné úložné skříně. Dále budou v dílně provedeny drobné stavební práce spočívající v nových úpravách povrchu stěn a stropu, novém podhledu, rozvodech vody, odpadů, elektřiny a IT, bude provedena nová podlahová krytina, nové kryty radiátorů s parapety a zatemnění. Budou dodány pracovní sety pro výuku fyziky a chemie pro žáky a pro učitele.</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v přilehlé místnosti – přípravna – bude nově dodán nábytek (skříně, police, pracovní stůl s umyvadlem a výlevkou pro práci s chemií, digestoř. Dále budou provedeny drobné stavební úpravy (oprava povrchu stěn, nové osvětlení, nová podlahová krytina. Původní dřevěné polopříčky budou nahrazeny zděnými příčkami s prosklenou horní částí.</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V druhé přilehlé místnosti se nachází kabinet. Zde bude dodán nábytek (skříně, regály, kancelářské stoly a kancelářské židle. Dále zde budou provedeny drobné stavební úpravy spočívající v provedení nového podhledu, povrchové opravě stěn a nové podlahové krytiny.</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PD bude i řešení konektivity školy dle Standardu konektivity škol (strukturovaná kabeláž školy, aktivní prvky, WiFi přístupové body, bezpečnost a související).</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Modernizace učebny informatiky – Fakultní ZŠ České mládeže, Ústí nad Labem</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Jedná se o modernizaci učebny informatiky a multimediálních technologií spočívající v dodání vybavení učebny – katedra, úložné skříně, lavice s židlemi, multimediální tabule, náhlavní sluchátkové sety, PC sestavy pro cca 24 žáků + 1x pro učitele. V rámci stavebních prací budou provedeny nové rozvody elektřiny a digitální sítě, nové okenní parapety s kryty radiátorů, nové podlahové krytiny. Bude dodáno zatemnění, opravena porucha na vodovodním rozvodu, proveden nový podhled a provedena akustická úprava stěn vedoucí ke zlepšení akustiky v místnosti.</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Kabinet bude nově vybaven skříňkami a regály na materiál a bude provedena povrchová úprava stěn a nová podlahová krytina.</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PD bude i řešení konektivity školy dle Standardu konektivity škol (strukturovaná kabeláž školy, aktivní prvky, WiFi přístupové body, bezpečnost a související).</w:t>
      </w:r>
    </w:p>
    <w:p>
      <w:pPr>
        <w:pStyle w:val="ListParagraph"/>
        <w:numPr>
          <w:ilvl w:val="1"/>
          <w:numId w:val="6"/>
        </w:numPr>
        <w:suppressAutoHyphens w:val="false"/>
        <w:ind w:left="709" w:hanging="432"/>
        <w:jc w:val="both"/>
        <w:rPr>
          <w:rFonts w:ascii="Arial" w:hAnsi="Arial" w:cs="Arial"/>
          <w:b/>
          <w:b/>
          <w:sz w:val="21"/>
          <w:szCs w:val="21"/>
        </w:rPr>
      </w:pPr>
      <w:r>
        <w:rPr>
          <w:rFonts w:cs="Arial" w:ascii="Arial" w:hAnsi="Arial"/>
          <w:b/>
          <w:sz w:val="21"/>
          <w:szCs w:val="21"/>
        </w:rPr>
        <w:t xml:space="preserve">Vybudování jazykové učebny a rekonstrukce učebny IT – ZŠ Vojnovičova, </w:t>
        <w:br/>
        <w:t>Ústí nad Labem</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Jedná se o modernizaci dvou učeben. Z jedné základní učebny bude vytvořena učebna jazyků a učebna IT bude modernizována.</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Učebna jazyků bude vybudována modernizací základní učebny. Součástí modernizace budou drobné stavební úpravy spočívající v nových rozvodech elektřiny a osvětlení, povrchová úprava stěn a nová podlaha. Dále bude dodán nový nábytek – lavice (pracovní stanice), katedra, židle, kryty na radiátory a zatemnění. Učebna bude nově vybavena interaktivní tabulí, PC sety a náhlavními sety pro žáky.</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Modernizace učebny IT bude spočívat v drobných stavebních úpravách zahrnujících nové rozvody elektřiny, nové osvětlení, nové zatemnění, povrchová úprava stěn, nová podlahová krytina. Dále bude dodán nový nábytek – lavice (pracovní PC stoly), katedra a PC stanice pro učitele a skříně. Bude dodáno také nové vybavení pro výuku – PC sestavy pro žáky a učitele včetně potřebného SW, interaktivní tabule a zatemnění.</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Na škole je již bezbariérový přístup vyřešen.</w:t>
      </w:r>
    </w:p>
    <w:p>
      <w:pPr>
        <w:pStyle w:val="ListParagraph"/>
        <w:numPr>
          <w:ilvl w:val="1"/>
          <w:numId w:val="6"/>
        </w:numPr>
        <w:suppressAutoHyphens w:val="false"/>
        <w:jc w:val="both"/>
        <w:rPr>
          <w:rFonts w:ascii="Arial" w:hAnsi="Arial" w:cs="Arial"/>
          <w:b/>
          <w:b/>
          <w:sz w:val="21"/>
          <w:szCs w:val="21"/>
        </w:rPr>
      </w:pPr>
      <w:r>
        <w:rPr>
          <w:rFonts w:cs="Arial" w:ascii="Arial" w:hAnsi="Arial"/>
          <w:b/>
          <w:sz w:val="21"/>
          <w:szCs w:val="21"/>
        </w:rPr>
        <w:t xml:space="preserve">Modernizace učebny polytechnického vzdělávání – ZŠ Anežky České, </w:t>
        <w:br/>
        <w:t>Ústí nad Labem</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jedná se o modernizaci učebny pracovních činností – dílny, jejíž součástí jsou drobné stavební úpravy spočívající v nových rozvodech elektřiny, novém osvětlení, povrchové úpravě stěn, nové podlahové krytině. Dále bude dodán nábytek – pracovní ponky se svěráky, židle, skříňky, závěsné panely na zeď na nářadí, katedra a kryty radiátorů. Součástí modernizace je i dodávka ručního nářadí, interaktivní tabule a PC pro učitele.</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Původní stavební PD školy je k dispozici v tištěné podobě u vedení ZŠ.</w:t>
      </w:r>
    </w:p>
    <w:p>
      <w:pPr>
        <w:pStyle w:val="RLTextlnkuslovan"/>
        <w:numPr>
          <w:ilvl w:val="0"/>
          <w:numId w:val="6"/>
        </w:numPr>
        <w:spacing w:before="120" w:after="120"/>
        <w:ind w:left="426" w:hanging="360"/>
        <w:rPr>
          <w:rFonts w:ascii="Arial" w:hAnsi="Arial" w:cs="Arial"/>
          <w:lang w:eastAsia="en-US"/>
        </w:rPr>
      </w:pPr>
      <w:r>
        <w:rPr>
          <w:rFonts w:cs="Arial" w:ascii="Arial" w:hAnsi="Arial"/>
        </w:rPr>
        <w:t>Součástí Díla je také provedení pasportizace jednotlivých škol. Pasportizace bude provedena dle Vyhl. č. 499/2006 Sb. příloha č. 14, část 2.</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Objednatel si vyhrazuje právo konzultovat PD v rozpracovanosti. Objednatel si vyhrazuje právo </w:t>
      </w:r>
      <w:r>
        <w:rPr>
          <w:rFonts w:cs="Arial" w:ascii="Arial" w:hAnsi="Arial"/>
          <w:sz w:val="21"/>
          <w:szCs w:val="21"/>
        </w:rPr>
        <w:t>měnit, doplňovat či rozšiřovat návrh rozsahu stavebních úprav a zhotovitel je povinen tyto úpravy zapracovat, případně navrhnout svou alternativu za účelem získání optimálního řešení.</w:t>
      </w:r>
    </w:p>
    <w:p>
      <w:pPr>
        <w:pStyle w:val="RLTextlnkuslovan"/>
        <w:numPr>
          <w:ilvl w:val="0"/>
          <w:numId w:val="6"/>
        </w:numPr>
        <w:spacing w:before="120" w:after="120"/>
        <w:ind w:left="426" w:hanging="360"/>
        <w:rPr>
          <w:rFonts w:ascii="Arial" w:hAnsi="Arial" w:cs="Arial"/>
          <w:lang w:eastAsia="en-US"/>
        </w:rPr>
      </w:pPr>
      <w:r>
        <w:rPr>
          <w:rFonts w:cs="Arial" w:ascii="Arial" w:hAnsi="Arial"/>
          <w:sz w:val="21"/>
          <w:szCs w:val="21"/>
        </w:rPr>
        <w:t>Zhotovitel je povinen účastnit se jednáné pracovní skupiny vždy po výzvě objednatele.</w:t>
      </w:r>
    </w:p>
    <w:p>
      <w:pPr>
        <w:pStyle w:val="RLTextlnkuslovan"/>
        <w:numPr>
          <w:ilvl w:val="0"/>
          <w:numId w:val="6"/>
        </w:numPr>
        <w:spacing w:before="120" w:after="120"/>
        <w:ind w:left="426" w:hanging="360"/>
        <w:rPr>
          <w:rFonts w:ascii="Arial" w:hAnsi="Arial" w:cs="Arial"/>
          <w:lang w:eastAsia="en-US"/>
        </w:rPr>
      </w:pPr>
      <w:r>
        <w:rPr>
          <w:rFonts w:cs="Arial" w:ascii="Arial" w:hAnsi="Arial"/>
          <w:sz w:val="21"/>
          <w:szCs w:val="21"/>
        </w:rPr>
        <w:t>Zhotovitel je oprávněn vyhotovit čistopis PD až po odsouhlasení finálního návrhu PD objednatele.</w:t>
      </w:r>
      <w:r>
        <w:rPr>
          <w:rFonts w:eastAsia="Calibri" w:cs="Arial" w:ascii="Arial" w:hAnsi="Arial"/>
          <w:color w:val="000000"/>
          <w:sz w:val="21"/>
          <w:szCs w:val="21"/>
          <w:lang w:eastAsia="en-US"/>
        </w:rPr>
        <w:t xml:space="preserve"> Vypracování dokumentací pro provádění stavby</w:t>
      </w:r>
      <w:r>
        <w:rPr>
          <w:rFonts w:eastAsia="Calibri" w:cs="Arial" w:ascii="Arial" w:hAnsi="Arial"/>
          <w:b/>
          <w:color w:val="000000"/>
          <w:sz w:val="21"/>
          <w:szCs w:val="21"/>
          <w:lang w:eastAsia="en-US"/>
        </w:rPr>
        <w:t xml:space="preserve"> </w:t>
      </w:r>
      <w:r>
        <w:rPr>
          <w:rFonts w:eastAsia="Calibri" w:cs="Arial" w:ascii="Arial" w:hAnsi="Arial"/>
          <w:color w:val="000000"/>
          <w:sz w:val="21"/>
          <w:szCs w:val="21"/>
          <w:lang w:eastAsia="en-US"/>
        </w:rPr>
        <w:t>(DPS) včetně soupisů stavebních prací a dodávek s výkazem výměr a rozpočtů staveb bude možné až po písemné výzvě objednatele.</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Předmět plnění bude zahrnovat: </w:t>
      </w:r>
    </w:p>
    <w:p>
      <w:pPr>
        <w:pStyle w:val="ListParagraph"/>
        <w:numPr>
          <w:ilvl w:val="1"/>
          <w:numId w:val="6"/>
        </w:numPr>
        <w:rPr>
          <w:rFonts w:ascii="Arial" w:hAnsi="Arial" w:cs="Arial"/>
          <w:b/>
          <w:b/>
          <w:bCs/>
          <w:sz w:val="22"/>
          <w:lang w:eastAsia="en-US"/>
        </w:rPr>
      </w:pPr>
      <w:r>
        <w:rPr>
          <w:rFonts w:cs="Arial" w:ascii="Arial" w:hAnsi="Arial"/>
          <w:sz w:val="22"/>
          <w:lang w:eastAsia="en-US"/>
        </w:rPr>
        <w:t xml:space="preserve"> </w:t>
      </w:r>
      <w:r>
        <w:rPr>
          <w:rFonts w:cs="Arial" w:ascii="Arial" w:hAnsi="Arial"/>
          <w:b/>
          <w:bCs/>
          <w:sz w:val="22"/>
          <w:lang w:eastAsia="en-US"/>
        </w:rPr>
        <w:t>A) Zajištění vstupních podkladů</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 xml:space="preserve">Zajištění vstupních podkladů (např. původní PD z archivů či od zástupců jednotlivých škol apod.), požadavků od jednotlivých ředitelů škol, průzkumů, posouzení a provedení zaměření potřebných pro zpracování projektových dokumentací apod. </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Pokud pro zpracování PD bude nutné provést některé průzkumy, sondy a pod., jsou tyto součástí vstupních podkladů.</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Návrh musí být v souladu se STANDARDEM KONEKTIVITY ŠKOL, vydaného Ministerstvem školství, mládeže a tělovýchovy v červenci 2022 pod č.j.:  MSMT-16039/2022-2, který je k dispozici na https://edu.cz/digitalizujeme.</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zajištění vyjádření stavebního úřadu, zda plánované práce podléhají povolovacímu režimu</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 xml:space="preserve">v případě, že plánované práce budou podléhat povolovacímu režimu, bude součástí plnění této zakázky i inženýrská činnost spočívající v získání potřebných povolení ke stavbě </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Předložení finálních návrhů řešení jednotlivých učeben objednateli.</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Návrhy musí být písemně konzultovány i se společností Metropolnet a.s., IČ 25439022, která zajišťuje centralizaci ICT pro objednatele a všechny organizace objednatele.</w:t>
      </w:r>
    </w:p>
    <w:p>
      <w:pPr>
        <w:pStyle w:val="ListParagraph"/>
        <w:numPr>
          <w:ilvl w:val="2"/>
          <w:numId w:val="6"/>
        </w:numPr>
        <w:ind w:left="1418" w:hanging="698"/>
        <w:jc w:val="both"/>
        <w:rPr>
          <w:rFonts w:ascii="Arial" w:hAnsi="Arial" w:cs="Arial"/>
          <w:sz w:val="22"/>
          <w:u w:val="single"/>
          <w:lang w:eastAsia="en-US"/>
        </w:rPr>
      </w:pPr>
      <w:r>
        <w:rPr>
          <w:rFonts w:cs="Arial" w:ascii="Arial" w:hAnsi="Arial"/>
          <w:sz w:val="22"/>
          <w:lang w:eastAsia="en-US"/>
        </w:rPr>
        <w:t>Metropolnet, a.s. -</w:t>
      </w:r>
      <w:r>
        <w:rPr>
          <w:rFonts w:cs="Arial" w:ascii="Arial" w:hAnsi="Arial"/>
          <w:sz w:val="22"/>
          <w:u w:val="single"/>
          <w:lang w:eastAsia="en-US"/>
        </w:rPr>
        <w:t xml:space="preserve"> </w:t>
      </w:r>
      <w:r>
        <w:rPr>
          <w:rFonts w:cs="Arial" w:ascii="Arial" w:hAnsi="Arial"/>
          <w:color w:val="000000"/>
          <w:sz w:val="21"/>
          <w:szCs w:val="21"/>
        </w:rPr>
        <w:t>Stanoví zejména požadavky na kybernetickou bezpečnost a fyzické rozhraní kybernetické bezpečnosti; - Vyjádří se k návrhu strukturované kabeláže (s minimálními nároky na záruku na funkčnost systému ve výši 25-30 let); - Vyjádří se k návrhu připojení či využití metropolitní optické sítě.</w:t>
      </w:r>
    </w:p>
    <w:p>
      <w:pPr>
        <w:pStyle w:val="ListParagraph"/>
        <w:numPr>
          <w:ilvl w:val="2"/>
          <w:numId w:val="6"/>
        </w:numPr>
        <w:ind w:left="1418" w:hanging="646"/>
        <w:jc w:val="both"/>
        <w:rPr>
          <w:rFonts w:ascii="Arial" w:hAnsi="Arial" w:cs="Arial"/>
          <w:sz w:val="22"/>
          <w:u w:val="single"/>
          <w:lang w:eastAsia="en-US"/>
        </w:rPr>
      </w:pPr>
      <w:r>
        <w:rPr>
          <w:rFonts w:cs="Arial" w:ascii="Arial" w:hAnsi="Arial"/>
          <w:color w:val="000000"/>
          <w:sz w:val="21"/>
          <w:szCs w:val="21"/>
        </w:rPr>
        <w:t>Součástí celkových projekčních prací pro oblast ICT a Konektivity bude i zpracování harmonogramu prací v podobě navazujících činností, např. formou Ganttova diagramu nebo MS Project, či obdobného nástroje postihující návaznosti a koordinace prací při vlastní výstavbě zejména ve vztahu ke stavební části</w:t>
      </w:r>
    </w:p>
    <w:p>
      <w:pPr>
        <w:pStyle w:val="RLTextlnkuslovan"/>
        <w:numPr>
          <w:ilvl w:val="1"/>
          <w:numId w:val="6"/>
        </w:numPr>
        <w:spacing w:before="120" w:after="120"/>
        <w:rPr>
          <w:rFonts w:ascii="Arial" w:hAnsi="Arial" w:cs="Arial"/>
          <w:b/>
          <w:b/>
          <w:bCs/>
          <w:lang w:eastAsia="en-US"/>
        </w:rPr>
      </w:pPr>
      <w:r>
        <w:rPr>
          <w:rFonts w:cs="Arial" w:ascii="Arial" w:hAnsi="Arial"/>
          <w:b/>
          <w:bCs/>
          <w:lang w:eastAsia="en-US"/>
        </w:rPr>
        <w:t xml:space="preserve">B) </w:t>
      </w:r>
      <w:r>
        <w:rPr>
          <w:rFonts w:cs="Arial" w:ascii="Arial" w:hAnsi="Arial"/>
          <w:b/>
          <w:bCs/>
          <w:color w:val="000000"/>
          <w:sz w:val="21"/>
          <w:szCs w:val="21"/>
        </w:rPr>
        <w:t>Projektové práce včetně pasportizací</w:t>
      </w:r>
    </w:p>
    <w:p>
      <w:pPr>
        <w:pStyle w:val="RLTextlnkuslovan"/>
        <w:numPr>
          <w:ilvl w:val="2"/>
          <w:numId w:val="6"/>
        </w:numPr>
        <w:spacing w:before="0" w:after="0"/>
        <w:ind w:left="1418" w:hanging="709"/>
        <w:rPr>
          <w:rFonts w:ascii="Arial" w:hAnsi="Arial" w:cs="Arial"/>
          <w:lang w:eastAsia="en-US"/>
        </w:rPr>
      </w:pPr>
      <w:r>
        <w:rPr>
          <w:rFonts w:cs="Arial" w:ascii="Arial" w:hAnsi="Arial"/>
          <w:u w:val="single"/>
          <w:lang w:eastAsia="en-US"/>
        </w:rPr>
        <w:t xml:space="preserve">Projektová dokumentace pro provádění stavby </w:t>
      </w:r>
      <w:r>
        <w:rPr>
          <w:rFonts w:cs="Arial" w:ascii="Arial" w:hAnsi="Arial"/>
          <w:lang w:eastAsia="en-US"/>
        </w:rPr>
        <w:t>(dle přílohy č. 13 vyhl. č. 499/2006 Sb., o dokumentaci staveb, v platném znění)</w:t>
      </w:r>
    </w:p>
    <w:p>
      <w:pPr>
        <w:pStyle w:val="RLTextlnkuslovan"/>
        <w:numPr>
          <w:ilvl w:val="0"/>
          <w:numId w:val="0"/>
        </w:numPr>
        <w:spacing w:before="0" w:after="0"/>
        <w:ind w:left="1418" w:hanging="2"/>
        <w:rPr>
          <w:rFonts w:ascii="Arial" w:hAnsi="Arial" w:cs="Arial"/>
          <w:lang w:eastAsia="en-US"/>
        </w:rPr>
      </w:pPr>
      <w:r>
        <w:rPr>
          <w:rFonts w:cs="Arial" w:ascii="Arial" w:hAnsi="Arial"/>
          <w:u w:val="single"/>
          <w:lang w:eastAsia="en-US"/>
        </w:rPr>
        <w:t>popřípadě projektová dokumentace pro stavební řízení (dle § 110 odstavec 2 e) stavebního zákona</w:t>
      </w:r>
      <w:r>
        <w:rPr>
          <w:rFonts w:cs="Arial" w:ascii="Arial" w:hAnsi="Arial"/>
          <w:lang w:eastAsia="en-US"/>
        </w:rPr>
        <w:t xml:space="preserve"> (dle přílohy č. 12 vyhl. č. 499/2006 Sb., o dokumentaci staveb v platném znění)</w:t>
      </w:r>
    </w:p>
    <w:p>
      <w:pPr>
        <w:pStyle w:val="RLTextlnkuslovan"/>
        <w:numPr>
          <w:ilvl w:val="0"/>
          <w:numId w:val="0"/>
        </w:numPr>
        <w:spacing w:before="0" w:after="0"/>
        <w:ind w:left="1418" w:hanging="2"/>
        <w:rPr>
          <w:rFonts w:ascii="Arial" w:hAnsi="Arial" w:cs="Arial"/>
          <w:lang w:eastAsia="en-US"/>
        </w:rPr>
      </w:pPr>
      <w:r>
        <w:rPr>
          <w:rFonts w:cs="Arial" w:ascii="Arial" w:hAnsi="Arial"/>
          <w:u w:val="single"/>
          <w:lang w:eastAsia="en-US"/>
        </w:rPr>
        <w:t xml:space="preserve">pasportizace objektů škol </w:t>
      </w:r>
      <w:r>
        <w:rPr>
          <w:rFonts w:cs="Arial" w:ascii="Arial" w:hAnsi="Arial"/>
          <w:lang w:eastAsia="en-US"/>
        </w:rPr>
        <w:t>(dle Vyhl. č. 499/2006 Sb. příloha č. 14, část 2.)</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 xml:space="preserve">vypracování dokumentací pro provádění staveb (DPS) pro 11 učeben, včetně soupisů stavebních prací a dodávek s výkazy výměr a rozpočtů staveb odpovídající zákonu č. 134/2016 Sb., o zadávání veřejných zakázek, v platném znění, zákonu č. 183/2006 Sb., o územním plánování a stavebním řádu, v platném znění, vyhlášce č. 169/2016, o stanovení rozsahu dokumentace veřejné zakázky na stavební práce a soupisu stavebních prací, dodávek a služeb s výkazem výměr, v platném znění a v souladu se  STANDARDEM KONEKTIVITY ŠKOL, vydaného Ministerstvem školství, mládeže a tělovýchovy v červenci 2022 pod č.j.: MSMT-16039/2022-2. </w:t>
      </w:r>
    </w:p>
    <w:p>
      <w:pPr>
        <w:pStyle w:val="RLTextlnkuslovan"/>
        <w:numPr>
          <w:ilvl w:val="2"/>
          <w:numId w:val="6"/>
        </w:numPr>
        <w:spacing w:before="120" w:after="120"/>
        <w:ind w:left="1418" w:hanging="709"/>
        <w:rPr>
          <w:rFonts w:ascii="Arial" w:hAnsi="Arial" w:cs="Arial"/>
          <w:lang w:eastAsia="en-US"/>
        </w:rPr>
      </w:pPr>
      <w:r>
        <w:rPr>
          <w:rFonts w:cs="Arial" w:ascii="Arial" w:hAnsi="Arial"/>
          <w:lang w:eastAsia="en-US"/>
        </w:rPr>
        <w:t>Rozpočty a výkazy výměr budou vypracovány v této struktuře:</w:t>
      </w:r>
    </w:p>
    <w:p>
      <w:pPr>
        <w:pStyle w:val="RLTextlnkuslovan"/>
        <w:numPr>
          <w:ilvl w:val="3"/>
          <w:numId w:val="6"/>
        </w:numPr>
        <w:spacing w:before="120" w:after="120"/>
        <w:ind w:left="2127" w:hanging="790"/>
        <w:rPr>
          <w:rFonts w:ascii="Arial" w:hAnsi="Arial" w:cs="Arial"/>
          <w:lang w:eastAsia="en-US"/>
        </w:rPr>
      </w:pPr>
      <w:r>
        <w:rPr>
          <w:rFonts w:cs="Arial" w:ascii="Arial" w:hAnsi="Arial"/>
          <w:lang w:eastAsia="en-US"/>
        </w:rPr>
        <w:t>Na jednotlivé učebny</w:t>
      </w:r>
    </w:p>
    <w:p>
      <w:pPr>
        <w:pStyle w:val="RLTextlnkuslovan"/>
        <w:numPr>
          <w:ilvl w:val="3"/>
          <w:numId w:val="6"/>
        </w:numPr>
        <w:spacing w:before="0" w:after="0"/>
        <w:ind w:left="2126" w:hanging="790"/>
        <w:rPr>
          <w:rFonts w:ascii="Arial" w:hAnsi="Arial" w:cs="Arial"/>
          <w:lang w:eastAsia="en-US"/>
        </w:rPr>
      </w:pPr>
      <w:r>
        <w:rPr>
          <w:rFonts w:cs="Arial" w:ascii="Arial" w:hAnsi="Arial"/>
          <w:lang w:eastAsia="en-US"/>
        </w:rPr>
        <w:t>Po jednotlivých profesích tak, aby byly v daném výkazu vždy všechny učebny uvedené jako samostatné stavební objekty (SO). Záměrem je vypracovat podklad k vypsání 5 zadávacích řízení (na jednotlivé profese, na všechny školy dohromady, popřípadě jen na vybrané učebny) Profese budou rozděleny na tyto části:</w:t>
      </w:r>
    </w:p>
    <w:p>
      <w:pPr>
        <w:pStyle w:val="RLTextlnkuslovan"/>
        <w:numPr>
          <w:ilvl w:val="0"/>
          <w:numId w:val="0"/>
        </w:numPr>
        <w:spacing w:before="0" w:after="0"/>
        <w:ind w:left="2126" w:hanging="82"/>
        <w:rPr>
          <w:rFonts w:ascii="Arial" w:hAnsi="Arial" w:cs="Arial"/>
          <w:lang w:eastAsia="en-US"/>
        </w:rPr>
      </w:pPr>
      <w:r>
        <w:rPr>
          <w:rFonts w:cs="Arial" w:ascii="Arial" w:hAnsi="Arial"/>
          <w:lang w:eastAsia="en-US"/>
        </w:rPr>
        <w:t>a. Architektonicko stavební řešení vč. rozvodů NN a kompletní výmalby (vč případného bezbariérového WC a vstupu)</w:t>
      </w:r>
    </w:p>
    <w:p>
      <w:pPr>
        <w:pStyle w:val="RLTextlnkuslovan"/>
        <w:numPr>
          <w:ilvl w:val="0"/>
          <w:numId w:val="0"/>
        </w:numPr>
        <w:spacing w:before="0" w:after="0"/>
        <w:ind w:left="2126" w:hanging="0"/>
        <w:rPr>
          <w:rFonts w:ascii="Arial" w:hAnsi="Arial" w:cs="Arial"/>
          <w:lang w:eastAsia="en-US"/>
        </w:rPr>
      </w:pPr>
      <w:r>
        <w:rPr>
          <w:rFonts w:cs="Arial" w:ascii="Arial" w:hAnsi="Arial"/>
          <w:lang w:eastAsia="en-US"/>
        </w:rPr>
        <w:t>b. Nábytek</w:t>
      </w:r>
    </w:p>
    <w:p>
      <w:pPr>
        <w:pStyle w:val="RLTextlnkuslovan"/>
        <w:numPr>
          <w:ilvl w:val="0"/>
          <w:numId w:val="0"/>
        </w:numPr>
        <w:spacing w:before="0" w:after="0"/>
        <w:ind w:left="2126" w:hanging="0"/>
        <w:rPr>
          <w:rFonts w:ascii="Arial" w:hAnsi="Arial" w:cs="Arial"/>
          <w:lang w:eastAsia="en-US"/>
        </w:rPr>
      </w:pPr>
      <w:r>
        <w:rPr>
          <w:rFonts w:cs="Arial" w:ascii="Arial" w:hAnsi="Arial"/>
          <w:lang w:eastAsia="en-US"/>
        </w:rPr>
        <w:t>c. Vybavení učebny (PC, interaktivní tabule, pomůcky pro výuku, atd. – vč. kabeláže k zařízení)</w:t>
      </w:r>
    </w:p>
    <w:p>
      <w:pPr>
        <w:pStyle w:val="RLTextlnkuslovan"/>
        <w:numPr>
          <w:ilvl w:val="0"/>
          <w:numId w:val="0"/>
        </w:numPr>
        <w:spacing w:before="0" w:after="0"/>
        <w:ind w:left="2126" w:hanging="0"/>
        <w:rPr>
          <w:rFonts w:ascii="Arial" w:hAnsi="Arial" w:cs="Arial"/>
          <w:lang w:eastAsia="en-US"/>
        </w:rPr>
      </w:pPr>
      <w:r>
        <w:rPr>
          <w:rFonts w:cs="Arial" w:ascii="Arial" w:hAnsi="Arial"/>
          <w:lang w:eastAsia="en-US"/>
        </w:rPr>
        <w:t>d. Konektivita včetně související elektroinstalace (AP, kyber, strukturované kabeláže na zásuvky, vč. drobných stavebních prací či drážkování)</w:t>
      </w:r>
    </w:p>
    <w:p>
      <w:pPr>
        <w:pStyle w:val="RLTextlnkuslovan"/>
        <w:numPr>
          <w:ilvl w:val="0"/>
          <w:numId w:val="0"/>
        </w:numPr>
        <w:spacing w:before="0" w:after="0"/>
        <w:ind w:left="2126" w:hanging="0"/>
        <w:rPr>
          <w:rFonts w:ascii="Arial" w:hAnsi="Arial" w:cs="Arial"/>
          <w:lang w:eastAsia="en-US"/>
        </w:rPr>
      </w:pPr>
      <w:r>
        <w:rPr>
          <w:rFonts w:cs="Arial" w:ascii="Arial" w:hAnsi="Arial"/>
          <w:lang w:eastAsia="en-US"/>
        </w:rPr>
        <w:t>e. Bezbariérovost (pásový schodolez).</w:t>
      </w:r>
    </w:p>
    <w:p>
      <w:pPr>
        <w:pStyle w:val="RLTextlnkuslovan"/>
        <w:numPr>
          <w:ilvl w:val="2"/>
          <w:numId w:val="6"/>
        </w:numPr>
        <w:spacing w:before="120" w:after="120"/>
        <w:ind w:left="1418" w:hanging="698"/>
        <w:rPr>
          <w:rFonts w:ascii="Arial" w:hAnsi="Arial" w:cs="Arial"/>
          <w:lang w:eastAsia="en-US"/>
        </w:rPr>
      </w:pPr>
      <w:r>
        <w:rPr>
          <w:rStyle w:val="Appleconvertedspace"/>
          <w:rFonts w:cs="Arial" w:ascii="Arial" w:hAnsi="Arial"/>
          <w:color w:val="000000"/>
          <w:sz w:val="21"/>
          <w:szCs w:val="21"/>
        </w:rPr>
        <w:t>Záměrem bodu 8.2.3.2. je vypracovat podklad k vypsání 5 zadávacích řízení (na jednotlivé profese, na všechny školy dohromady, popřípadě jen na vybrané učebny)</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jednotlivé projektové dokumentace bude i zpracování zásad organizace výstavby (ZOV)</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jednotlivé projektové dokumentace bude i zpracovaný harmonogram prací.</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celkových projekčních prací bude i zpracování harmonogramu prací v podobě navazujících činností, např. formou Gantova diagramu nebo MS Project, či obdobného nástroje postihující návaznosti a koordinace prací při vlastní výstavbě</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jednotlivé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u částí u kterých bude stavební úřad (SÚ) požadovat stavební povolení, či ohlášení stavby budou vypracovány PD pro stavební povolení na jednotlivé učebny</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PD musí být zpracovány dle Vyhl. 499/2006 Sb. o dokumentaci staveb v platném znění</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PD musí být zpracovány dle Vyhl.169/2016 Sb. o stanovení rozsahu dokumentace veřejné zakázky na stavební práce a soupis stavebních dodávek a služeb s výkazem výměr v platném znění</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 xml:space="preserve">PD musí být v souladu se  STANDARDEM KONEKTIVITY ŠKOL, vydaného Ministerstvem školství, mládeže a tělovýchovy v červenci 2022 pod č.j.: </w:t>
        <w:br/>
        <w:t>MSMT-16039/2022-2</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výkon inženýrské činnosti včetně zajištění všech stanovisek dotčených orgánů a vyjádření vlastníků inženýrských sítí (včetně vyjádření od společnosti Metropolnet a.s., IČ 25439022) a návrhů smluv potřebných k povolení stavby (dle zákona č. 183/2006 Sb., o územním plánování a stavebním řádu, v platném znění), zajištění vydání pravomocného povolení (pouze u akcí, u kterých bude SÚ požadovat stavební povolení, či ohlášení stavby).</w:t>
      </w:r>
    </w:p>
    <w:p>
      <w:pPr>
        <w:pStyle w:val="RLTextlnkuslovan"/>
        <w:numPr>
          <w:ilvl w:val="1"/>
          <w:numId w:val="6"/>
        </w:numPr>
        <w:spacing w:before="120" w:after="120"/>
        <w:rPr>
          <w:rFonts w:ascii="Arial" w:hAnsi="Arial" w:cs="Arial"/>
          <w:lang w:eastAsia="en-US"/>
        </w:rPr>
      </w:pPr>
      <w:r>
        <w:rPr>
          <w:rFonts w:cs="Arial" w:ascii="Arial" w:hAnsi="Arial"/>
          <w:bCs/>
          <w:color w:val="000000"/>
          <w:sz w:val="21"/>
          <w:szCs w:val="21"/>
          <w:u w:val="single"/>
        </w:rPr>
        <w:t>C) Výkon autorského dozoru stavby</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Očekává se celková částka za AD za všechny stavby. S účastí AD je počítáno na všech KD. Drobné konzultace budou probíhat elektronickou komunikací. Termín provádění AD v průběhu stavby bude shodný s délkou výstavby a po celou dobu výstavby bude celková cena za AD neměnná (v rozsahu přílohy č. 9 Sazebníku UNIKA, účasti na všech kontrolních dnech stavby a podání vysvětlení v případě dodatečných informací i v průběhu zadávacího řízení na výběr zhotovitele stavby).</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výkonu AD bude i technická pomoc při podání dotační žádosti (bude specifikováno po vypsání dotačního titulu) na vyžádání objednatele.</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výkonu AD po ukončení výstavby bude i technické poradenství v reklamačních řízeních po celou dobu záruky na dílo na vyžádání objednatele.</w:t>
      </w:r>
    </w:p>
    <w:p>
      <w:pPr>
        <w:pStyle w:val="RLTextlnkuslovan"/>
        <w:numPr>
          <w:ilvl w:val="0"/>
          <w:numId w:val="6"/>
        </w:numPr>
        <w:spacing w:before="120" w:after="120"/>
        <w:rPr>
          <w:rFonts w:ascii="Arial" w:hAnsi="Arial" w:cs="Arial"/>
          <w:szCs w:val="22"/>
        </w:rPr>
      </w:pPr>
      <w:r>
        <w:rPr>
          <w:rFonts w:cs="Arial" w:ascii="Arial" w:hAnsi="Arial"/>
          <w:szCs w:val="22"/>
        </w:rPr>
        <w:t>Zhotovitel je povinen zajistit vyjádření správce ICT města Metropolnet a.s., ten pak: stanoví zejména požadavky na kybernetickou bezpečnost, strukturované kabeláži a připojení či využití metropolitní optické sítě (upřesnění zhotoviteli); Stanoví zejména požadavky na kybernetickou bezpečnost a fyzické rozhraní kybernetické bezpečnosti; Vyjádří se k návrhu strukturované kabeláže (s minimálními nároky na záruku na funkčnost systému ve výši 25-30 let); Vyjádří se k návrhu připojení či využití metropolitní optické sítě.</w:t>
      </w:r>
    </w:p>
    <w:p>
      <w:pPr>
        <w:pStyle w:val="RLTextlnkuslovan"/>
        <w:numPr>
          <w:ilvl w:val="0"/>
          <w:numId w:val="6"/>
        </w:numPr>
        <w:spacing w:before="120" w:after="120"/>
        <w:rPr>
          <w:rFonts w:ascii="Arial" w:hAnsi="Arial" w:cs="Arial"/>
          <w:bCs/>
          <w:lang w:eastAsia="en-US"/>
        </w:rPr>
      </w:pPr>
      <w:r>
        <w:rPr>
          <w:rFonts w:cs="Arial" w:ascii="Arial" w:hAnsi="Arial"/>
          <w:bCs/>
          <w:lang w:eastAsia="en-US"/>
        </w:rPr>
        <w:t>V rámci Díle je zhotovitel dále povinen: Zajistit návrh designu platformy Microsoft365; zajistit návrh a implementaci systémů pro centrální logování; zajistit návrh a implementaci síťových aktivních prvků a dalších kyberbezpečnostních technologických opatření včetně NG firewallu a včetně integrace na stávající ICT infrastrukturu; navrhnout systémovou záruku na strukturovanou kabeláž 30 let; předložit společnosti Metropolnet, a.s. finální návrhy řešení jednotlivých částí PD. Součástí jednotlivé projektové dokumentace pro oblast ICT a Konektivity bude i zpracovaný harmonogram prací na jednotlivou školu. Součástí celkových projekčních prací pro oblast ICT a Konektivity bude i zpracování harmonogramu prací v podobě navazujících činností, např. formou Gantova diagramu nebo MS Project, či obdobného nástroje postihující návaznosti a koordinace prací při vlastní výstavbě zejména ve vztahu ke stavební část na všechny objekty.</w:t>
      </w:r>
    </w:p>
    <w:p>
      <w:pPr>
        <w:pStyle w:val="RLTextlnkuslovan"/>
        <w:numPr>
          <w:ilvl w:val="0"/>
          <w:numId w:val="6"/>
        </w:numPr>
        <w:spacing w:before="120" w:after="120"/>
        <w:rPr>
          <w:rFonts w:ascii="Arial" w:hAnsi="Arial" w:cs="Arial"/>
          <w:bCs/>
          <w:lang w:eastAsia="en-US"/>
        </w:rPr>
      </w:pPr>
      <w:r>
        <w:rPr>
          <w:rFonts w:cs="Arial" w:ascii="Arial" w:hAnsi="Arial"/>
          <w:bCs/>
          <w:lang w:eastAsia="en-US"/>
        </w:rPr>
        <w:t>Vzhledem k možnému spolufinancování dotačním orgánem je zhotovitel povinen v rámci vypracování PD dodržovat podmínky, které vychází ze Specifických pravidlech pro žadatele a příjemce IROP 2021 – 2027 (dostupné na https://irop.gov.cz/getmedia/d81c9304-8bba-4b17-944b-411b8f283dbf/37-vyzva-ZS-ITI-specificka-pravidla.pdf.aspx?ext=.pdf), zejména pak řídit se pokyny uvedenými ve Standardu konektivity škol (dostupné na: https://www.edu.cz/digitalizujeme/standard-konektivity-skol/). Každý projekt musí nadto být projektován v souladu s cíli a zásadami udržitelného rozvoje a zásadou „významně nepoškozovat“ (DNSH) v oblasti životního prostředí.</w:t>
      </w:r>
    </w:p>
    <w:p>
      <w:pPr>
        <w:pStyle w:val="RLTextlnkuslovan"/>
        <w:numPr>
          <w:ilvl w:val="0"/>
          <w:numId w:val="6"/>
        </w:numPr>
        <w:spacing w:before="120" w:after="120"/>
        <w:ind w:left="426" w:hanging="426"/>
        <w:rPr>
          <w:rFonts w:ascii="Arial" w:hAnsi="Arial" w:cs="Arial"/>
          <w:bCs/>
          <w:lang w:eastAsia="en-US"/>
        </w:rPr>
      </w:pPr>
      <w:r>
        <w:rPr>
          <w:rFonts w:cs="Arial" w:ascii="Arial" w:hAnsi="Arial"/>
          <w:lang w:eastAsia="en-US"/>
        </w:rPr>
        <w:t>Zhotovitel je povinen projektovou dokumentaci zpracovat následovně:</w:t>
      </w:r>
    </w:p>
    <w:p>
      <w:pPr>
        <w:pStyle w:val="RLTextlnkuslovan"/>
        <w:numPr>
          <w:ilvl w:val="1"/>
          <w:numId w:val="6"/>
        </w:numPr>
        <w:spacing w:before="120" w:after="120"/>
        <w:ind w:left="993" w:hanging="633"/>
        <w:rPr>
          <w:rFonts w:ascii="Arial" w:hAnsi="Arial" w:cs="Arial"/>
          <w:bCs/>
          <w:lang w:eastAsia="en-US"/>
        </w:rPr>
      </w:pPr>
      <w:r>
        <w:rPr>
          <w:rFonts w:cs="Arial" w:ascii="Arial" w:hAnsi="Arial"/>
          <w:bCs/>
          <w:u w:val="single"/>
          <w:lang w:eastAsia="en-US"/>
        </w:rPr>
        <w:t>Počet vyhotovení projektových dokumentací pro vydání stavebního povolení (pouze u akcí, které stavební povolení budou vyžadovat):</w:t>
      </w:r>
      <w:r>
        <w:rPr>
          <w:rFonts w:cs="Arial" w:ascii="Arial" w:hAnsi="Arial"/>
          <w:bCs/>
          <w:lang w:eastAsia="en-US"/>
        </w:rPr>
        <w:t xml:space="preserve"> 4x paré v listinné podobě a bude opatřeno autorizačním razítkem (každý dokument a výkres); 1x v elektronické podobě (např. v programu AutoCAD nebo Microstation); 3x v elektronické podobě na digitálním nosiči (např. v programu AutoCAD nebo Microstation a ve formátu PDF); 1x v elektronické podobě ve formátu PDF; a dále bude Objednateli předáno v rámci výše uvedeného počtu 1 paré ověřené PD ve správních řízeních, současně s pravomocnými správními rozhodnutími (originály).</w:t>
      </w:r>
    </w:p>
    <w:p>
      <w:pPr>
        <w:pStyle w:val="RLTextlnkuslovan"/>
        <w:numPr>
          <w:ilvl w:val="1"/>
          <w:numId w:val="6"/>
        </w:numPr>
        <w:spacing w:before="120" w:after="120"/>
        <w:ind w:left="993" w:hanging="633"/>
        <w:rPr>
          <w:rFonts w:ascii="Arial" w:hAnsi="Arial" w:cs="Arial"/>
          <w:bCs/>
          <w:lang w:eastAsia="en-US"/>
        </w:rPr>
      </w:pPr>
      <w:r>
        <w:rPr>
          <w:rFonts w:cs="Arial" w:ascii="Arial" w:hAnsi="Arial"/>
          <w:bCs/>
          <w:u w:val="single"/>
          <w:lang w:eastAsia="en-US"/>
        </w:rPr>
        <w:t>Počet vyhotovení projektové dokumentace pro provádění stavby (na každou učebnu zvlášť, pokud již není vyhotovena projektová dokumentace pro povolení stavby, v tom případě bude tato dopracována do stupně PD pro provádění stavby):</w:t>
      </w:r>
      <w:r>
        <w:rPr>
          <w:rFonts w:cs="Arial" w:ascii="Arial" w:hAnsi="Arial"/>
          <w:bCs/>
          <w:lang w:eastAsia="en-US"/>
        </w:rPr>
        <w:t xml:space="preserve"> 8x paré v listinné podobě včetně výkazu výměr z čehož 2 paré budou opatřena autorizačním razítkem (každý dokument a výkres); 1x v elektronické podobě (např. v programu AutoCAD nebo Microstation); 2x v elektronické podobě na digitálním nosiči (např. v programu AutoCAD nebo Microstation a ve formátu PDF); 1x v elektronické podobě ve formátu PDF; 2x kontrolní rozpočet v listinné i elektronické podobě na jednotlivou učebnu; 2x kontrolní rozpočet v listinné i elektronické podobě na jednotlivou profesi vždy za všechny školy dohromady (viz struktura v části B) bod 8.2.3.); 2x výkazy výměr v elektronické podobě na jednotlivou učebnu; 2x výkazy výměr v elektronické podobě na jednotlivou profesi vždy za všechny školy dohromady (viz struktura v části B) bod 8.2.3.); </w:t>
      </w:r>
    </w:p>
    <w:p>
      <w:pPr>
        <w:pStyle w:val="RLTextlnkuslovan"/>
        <w:numPr>
          <w:ilvl w:val="1"/>
          <w:numId w:val="6"/>
        </w:numPr>
        <w:spacing w:before="120" w:after="120"/>
        <w:ind w:left="993" w:hanging="633"/>
        <w:rPr>
          <w:rFonts w:ascii="Arial" w:hAnsi="Arial" w:cs="Arial"/>
          <w:bCs/>
          <w:lang w:eastAsia="en-US"/>
        </w:rPr>
      </w:pPr>
      <w:r>
        <w:rPr>
          <w:rFonts w:cs="Arial" w:ascii="Arial" w:hAnsi="Arial"/>
          <w:bCs/>
          <w:u w:val="single"/>
          <w:lang w:eastAsia="en-US"/>
        </w:rPr>
        <w:t xml:space="preserve">Počet vyhotovení PD pasportizace škol (na každou školu zvlášť): </w:t>
      </w:r>
      <w:r>
        <w:rPr>
          <w:rFonts w:cs="Arial" w:ascii="Arial" w:hAnsi="Arial"/>
          <w:bCs/>
          <w:lang w:eastAsia="en-US"/>
        </w:rPr>
        <w:t>2x paré v listinné podobě opatřené autorizačním razítkem; 1x v elektronické podobě (např. v programu AutoCAD nebo Microstation); 1x v elektronické podobě ve formátu PDF; 1x v elektronické podobě na digitálním nosiči (např. v programu AutoCAD nebo Microstation a ve formátu PDF).</w:t>
      </w:r>
    </w:p>
    <w:p>
      <w:pPr>
        <w:pStyle w:val="RLTextlnkuslovan"/>
        <w:numPr>
          <w:ilvl w:val="1"/>
          <w:numId w:val="6"/>
        </w:numPr>
        <w:spacing w:before="120" w:after="120"/>
        <w:ind w:left="993" w:hanging="633"/>
        <w:rPr>
          <w:rFonts w:ascii="Arial" w:hAnsi="Arial" w:cs="Arial"/>
          <w:bCs/>
          <w:lang w:eastAsia="en-US"/>
        </w:rPr>
      </w:pPr>
      <w:r>
        <w:rPr>
          <w:rFonts w:cs="Arial" w:ascii="Arial" w:hAnsi="Arial"/>
          <w:bCs/>
          <w:u w:val="single"/>
          <w:lang w:eastAsia="en-US"/>
        </w:rPr>
        <w:t>Výkazy výměr, které budou součástí předmětu plnění a budou přílohou zadávací dokumentace pro výběr zhotovitele (PD pro provádění stavby) musí odpovídat příslušné vyhlášce a musí být zpracovány takto:</w:t>
      </w:r>
      <w:r>
        <w:rPr>
          <w:rFonts w:cs="Arial" w:ascii="Arial" w:hAnsi="Arial"/>
          <w:bCs/>
          <w:lang w:eastAsia="en-US"/>
        </w:rPr>
        <w:t xml:space="preserve"> Buňky, které nesmí být uchazeči změněny, budou uzamčeny proti možnému přepisu. Buňky, které mají uchazeči vyplnit, budou odemčeny a budou barevně označeny, aby uchazečům bylo hned jasné, které buňky budou vyplňovat. V konkrétních buňkách budou vloženy potřebné vzorce, které se budou automaticky dopočítávat a tyto vzorce budou také uzamčeny proti možné změně. 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 Výkaz výměr nebude obsahovat žádné soubory a komplety, a pokud soubory a komplety budou ve výkazu výměr obsažené, musí být činnosti v nich přesně vyspecifikovány a popsány.</w:t>
      </w:r>
    </w:p>
    <w:p>
      <w:pPr>
        <w:pStyle w:val="ListParagraph"/>
        <w:numPr>
          <w:ilvl w:val="0"/>
          <w:numId w:val="6"/>
        </w:numPr>
        <w:spacing w:before="60" w:after="0"/>
        <w:contextualSpacing/>
        <w:jc w:val="both"/>
        <w:rPr>
          <w:rFonts w:ascii="Arial" w:hAnsi="Arial" w:cs="Arial"/>
          <w:bCs/>
          <w:sz w:val="22"/>
          <w:szCs w:val="22"/>
        </w:rPr>
      </w:pPr>
      <w:r>
        <w:rPr>
          <w:rFonts w:cs="Arial" w:ascii="Arial" w:hAnsi="Arial"/>
          <w:bCs/>
          <w:sz w:val="22"/>
          <w:szCs w:val="22"/>
        </w:rPr>
        <w:t>V případě, že objednatel nalezne vhodný dotační zdroj, bude zhotovitel povinen dle požadavku řídícího orgánu přepracovat strukturu rozpočtů a výkazů výměr. O využití dotačního zdroje bude zhotovitel s předstihem písemně informován.</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ListParagraph"/>
        <w:ind w:left="426" w:hanging="0"/>
        <w:rPr>
          <w:rFonts w:ascii="Arial" w:hAnsi="Arial" w:cs="Arial"/>
          <w:sz w:val="22"/>
          <w:szCs w:val="22"/>
        </w:rPr>
      </w:pPr>
      <w:r>
        <w:rPr>
          <w:rFonts w:cs="Arial" w:ascii="Arial" w:hAnsi="Arial"/>
          <w:sz w:val="22"/>
          <w:szCs w:val="22"/>
        </w:rPr>
      </w:r>
    </w:p>
    <w:p>
      <w:pPr>
        <w:pStyle w:val="BodyText2"/>
        <w:tabs>
          <w:tab w:val="clear" w:pos="708"/>
          <w:tab w:val="left" w:pos="4065" w:leader="none"/>
        </w:tabs>
        <w:spacing w:before="60" w:after="60"/>
        <w:rPr>
          <w:rFonts w:ascii="Arial" w:hAnsi="Arial" w:cs="Arial"/>
          <w:b/>
          <w:b/>
          <w:sz w:val="12"/>
          <w:szCs w:val="12"/>
        </w:rPr>
      </w:pPr>
      <w:r>
        <w:rPr>
          <w:rFonts w:cs="Arial" w:ascii="Arial" w:hAnsi="Arial"/>
          <w:b/>
          <w:sz w:val="12"/>
          <w:szCs w:val="12"/>
        </w:rPr>
        <w:tab/>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díla a čas plně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nabytí účinnosti této smlouvy</w:t>
      </w:r>
      <w:r>
        <w:rPr>
          <w:rFonts w:cs="Arial" w:ascii="Arial" w:hAnsi="Arial"/>
          <w:sz w:val="22"/>
          <w:szCs w:val="22"/>
        </w:rPr>
        <w:t xml:space="preserve">. </w:t>
      </w:r>
      <w:r>
        <w:rPr>
          <w:rFonts w:cs="Arial" w:ascii="Arial" w:hAnsi="Arial"/>
          <w:b/>
          <w:sz w:val="22"/>
          <w:szCs w:val="22"/>
        </w:rPr>
        <w:t>Požadované termíny</w:t>
      </w:r>
      <w:r>
        <w:rPr>
          <w:rFonts w:cs="Arial" w:ascii="Arial" w:hAnsi="Arial"/>
          <w:sz w:val="22"/>
          <w:szCs w:val="22"/>
        </w:rPr>
        <w:t>:</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Zajištění vstupních podkladů</w:t>
      </w:r>
    </w:p>
    <w:p>
      <w:pPr>
        <w:pStyle w:val="Normal"/>
        <w:ind w:left="85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12 týdnů</w:t>
      </w:r>
      <w:r>
        <w:rPr>
          <w:rFonts w:cs="Arial" w:ascii="Arial" w:hAnsi="Arial"/>
          <w:sz w:val="22"/>
          <w:szCs w:val="22"/>
        </w:rPr>
        <w:t xml:space="preserve"> od nabytí účinnosti smlouvy o dílo</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1. PD pro povolení stavby (stavební řízení) včetně zajištění vydání povolení stavby, PD pro provádění stavby (které jsou bez nutnosti povolení stavby)</w:t>
      </w:r>
    </w:p>
    <w:p>
      <w:pPr>
        <w:pStyle w:val="ListParagraph"/>
        <w:ind w:left="78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 výzvě objednatele </w:t>
      </w:r>
      <w:r>
        <w:rPr>
          <w:rFonts w:cs="Arial" w:ascii="Arial" w:hAnsi="Arial"/>
          <w:b/>
          <w:bCs/>
          <w:sz w:val="22"/>
          <w:szCs w:val="22"/>
        </w:rPr>
        <w:t>do 22 týdnů</w:t>
      </w:r>
    </w:p>
    <w:p>
      <w:pPr>
        <w:pStyle w:val="ListParagraph"/>
        <w:ind w:left="786" w:hanging="0"/>
        <w:jc w:val="both"/>
        <w:rPr>
          <w:rFonts w:ascii="Arial" w:hAnsi="Arial" w:cs="Arial"/>
          <w:sz w:val="22"/>
          <w:szCs w:val="22"/>
          <w:u w:val="single"/>
        </w:rPr>
      </w:pPr>
      <w:r>
        <w:rPr>
          <w:rFonts w:cs="Arial" w:ascii="Arial" w:hAnsi="Arial"/>
          <w:sz w:val="22"/>
          <w:szCs w:val="22"/>
          <w:u w:val="single"/>
        </w:rPr>
        <w:t xml:space="preserve">2. Pasportizace objektů </w:t>
      </w:r>
    </w:p>
    <w:p>
      <w:pPr>
        <w:pStyle w:val="ListParagraph"/>
        <w:ind w:left="78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 výzvě objednatele </w:t>
      </w:r>
      <w:r>
        <w:rPr>
          <w:rFonts w:cs="Arial" w:ascii="Arial" w:hAnsi="Arial"/>
          <w:b/>
          <w:bCs/>
          <w:sz w:val="22"/>
          <w:szCs w:val="22"/>
        </w:rPr>
        <w:t>do 36 týdnů</w:t>
      </w:r>
    </w:p>
    <w:p>
      <w:pPr>
        <w:pStyle w:val="ListParagraph"/>
        <w:ind w:left="786" w:hanging="0"/>
        <w:jc w:val="both"/>
        <w:rPr>
          <w:rFonts w:ascii="Arial" w:hAnsi="Arial" w:cs="Arial"/>
          <w:sz w:val="22"/>
          <w:szCs w:val="22"/>
          <w:u w:val="single"/>
        </w:rPr>
      </w:pPr>
      <w:r>
        <w:rPr>
          <w:rFonts w:cs="Arial" w:ascii="Arial" w:hAnsi="Arial"/>
          <w:sz w:val="22"/>
          <w:szCs w:val="22"/>
          <w:u w:val="single"/>
        </w:rPr>
        <w:t>3. PD pro provádění stavby (u prací, které podléhají povolovacímu režimu)</w:t>
      </w:r>
    </w:p>
    <w:p>
      <w:pPr>
        <w:pStyle w:val="ListParagraph"/>
        <w:ind w:left="786" w:hanging="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do 5 týdnů</w:t>
      </w:r>
      <w:r>
        <w:rPr>
          <w:rFonts w:cs="Arial" w:ascii="Arial" w:hAnsi="Arial"/>
          <w:sz w:val="22"/>
          <w:szCs w:val="22"/>
        </w:rPr>
        <w:t xml:space="preserve"> od pravomocného povolení, či souhlasu</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Výkon autorského dozoru stavby</w:t>
      </w:r>
    </w:p>
    <w:p>
      <w:pPr>
        <w:pStyle w:val="Normal"/>
        <w:ind w:left="709" w:hanging="1"/>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 celou dobu realizací staveb (účast na KD) a po dobu trvání záruční lhůty staveb (na písemnou výzvu); technické poradenství po vyhlášení ZŘ; AD se bude účastnit cca 1 až 2 kontrolních dnů v měsíci, jinak podle potřeby dle zápisů z KD nebo na základě písemné výzvy objednatel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bookmarkStart w:id="0" w:name="_Hlk148363361"/>
      <w:r>
        <w:rPr>
          <w:rFonts w:cs="Arial" w:ascii="Arial" w:hAnsi="Arial"/>
          <w:sz w:val="22"/>
          <w:szCs w:val="22"/>
        </w:rPr>
        <w:t>Objednatel se zavazuje zaplatit zhotoviteli za dílo provedené v souladu s touto smlouvou cenu v celkové výši:</w:t>
      </w:r>
      <w:bookmarkEnd w:id="0"/>
    </w:p>
    <w:tbl>
      <w:tblPr>
        <w:tblStyle w:val="Mkatabulky"/>
        <w:tblW w:w="98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5"/>
        <w:gridCol w:w="1867"/>
        <w:gridCol w:w="1135"/>
        <w:gridCol w:w="2006"/>
      </w:tblGrid>
      <w:tr>
        <w:trPr>
          <w:trHeight w:val="393" w:hRule="atLeast"/>
        </w:trPr>
        <w:tc>
          <w:tcPr>
            <w:tcW w:w="4795"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t>činnost</w:t>
            </w:r>
          </w:p>
        </w:tc>
        <w:tc>
          <w:tcPr>
            <w:tcW w:w="1867"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t>Kč bez DPH</w:t>
            </w:r>
          </w:p>
        </w:tc>
        <w:tc>
          <w:tcPr>
            <w:tcW w:w="1135"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t>DPH</w:t>
            </w:r>
          </w:p>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t>(21%)</w:t>
            </w:r>
          </w:p>
        </w:tc>
        <w:tc>
          <w:tcPr>
            <w:tcW w:w="2006"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t>Kč vč. DPH</w:t>
            </w:r>
          </w:p>
        </w:tc>
      </w:tr>
      <w:tr>
        <w:trPr>
          <w:trHeight w:val="393" w:hRule="atLeast"/>
        </w:trPr>
        <w:tc>
          <w:tcPr>
            <w:tcW w:w="4795" w:type="dxa"/>
            <w:tcBorders/>
          </w:tcPr>
          <w:p>
            <w:pPr>
              <w:pStyle w:val="ListParagraph"/>
              <w:widowControl/>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rPr>
            </w:pPr>
            <w:permStart w:id="224749715" w:edGrp="everyone"/>
            <w:permStart w:id="2142908171" w:edGrp="everyone"/>
            <w:permStart w:id="949816731" w:edGrp="everyone"/>
            <w:r>
              <w:rPr>
                <w:rFonts w:cs="Arial" w:ascii="Arial" w:hAnsi="Arial"/>
                <w:lang w:val="cs-CZ" w:bidi="ar-SA"/>
              </w:rPr>
              <w:t>zajištění vstupních podkladů</w:t>
            </w:r>
            <w:permEnd w:id="224749715"/>
            <w:permEnd w:id="2142908171"/>
            <w:permEnd w:id="949816731"/>
          </w:p>
        </w:tc>
        <w:tc>
          <w:tcPr>
            <w:tcW w:w="1867"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ListParagraph"/>
              <w:widowControl/>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rPr>
            </w:pPr>
            <w:permStart w:id="224749715" w:edGrp="everyone"/>
            <w:permStart w:id="2142908171" w:edGrp="everyone"/>
            <w:permStart w:id="949816731" w:edGrp="everyone"/>
            <w:permStart w:id="761997875" w:edGrp="everyone"/>
            <w:permStart w:id="1758864501" w:edGrp="everyone"/>
            <w:permStart w:id="49421767" w:edGrp="everyone"/>
            <w:r>
              <w:rPr>
                <w:rFonts w:cs="Arial" w:ascii="Arial" w:hAnsi="Arial"/>
                <w:sz w:val="21"/>
                <w:szCs w:val="21"/>
                <w:lang w:val="cs-CZ" w:bidi="ar-SA"/>
              </w:rPr>
              <w:t>1. PD pro povolení stavby (stavební řízení) včetně zajištění vydání povolení stavby, PD pro provádění stavby (které jsou bez nutnosti povolení stavby), PD pro provádění stavby (u staveb, které vyžadují stavební povolení, či souhlas)</w:t>
            </w:r>
            <w:permEnd w:id="224749715"/>
            <w:permEnd w:id="2142908171"/>
            <w:permEnd w:id="949816731"/>
            <w:permEnd w:id="761997875"/>
            <w:permEnd w:id="1758864501"/>
            <w:permEnd w:id="49421767"/>
          </w:p>
        </w:tc>
        <w:tc>
          <w:tcPr>
            <w:tcW w:w="1867"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ListParagraph"/>
              <w:widowControl/>
              <w:tabs>
                <w:tab w:val="clear" w:pos="708"/>
                <w:tab w:val="left" w:pos="0" w:leader="none"/>
                <w:tab w:val="left" w:pos="317" w:leader="none"/>
              </w:tabs>
              <w:spacing w:before="60" w:after="60"/>
              <w:ind w:left="300" w:firstLine="17"/>
              <w:contextualSpacing/>
              <w:jc w:val="both"/>
              <w:rPr>
                <w:rFonts w:ascii="Arial" w:hAnsi="Arial" w:cs="Arial"/>
                <w:sz w:val="21"/>
                <w:szCs w:val="21"/>
              </w:rPr>
            </w:pPr>
            <w:permStart w:id="761997875" w:edGrp="everyone"/>
            <w:permStart w:id="1758864501" w:edGrp="everyone"/>
            <w:permStart w:id="49421767" w:edGrp="everyone"/>
            <w:permStart w:id="1737380434" w:edGrp="everyone"/>
            <w:permStart w:id="1021842604" w:edGrp="everyone"/>
            <w:permStart w:id="1976378993" w:edGrp="everyone"/>
            <w:r>
              <w:rPr>
                <w:rFonts w:cs="Arial" w:ascii="Arial" w:hAnsi="Arial"/>
                <w:sz w:val="21"/>
                <w:szCs w:val="21"/>
                <w:lang w:val="cs-CZ" w:bidi="ar-SA"/>
              </w:rPr>
              <w:t>B)    2. Pasportizace objektů</w:t>
            </w:r>
            <w:permEnd w:id="761997875"/>
            <w:permEnd w:id="1758864501"/>
            <w:permEnd w:id="49421767"/>
            <w:permEnd w:id="1737380434"/>
            <w:permEnd w:id="1021842604"/>
            <w:permEnd w:id="1976378993"/>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ListParagraph"/>
              <w:widowControl/>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sz w:val="21"/>
                <w:szCs w:val="21"/>
              </w:rPr>
            </w:pPr>
            <w:permStart w:id="1737380434" w:edGrp="everyone"/>
            <w:permStart w:id="1021842604" w:edGrp="everyone"/>
            <w:permStart w:id="1976378993" w:edGrp="everyone"/>
            <w:permStart w:id="852165622" w:edGrp="everyone"/>
            <w:permStart w:id="1977027560" w:edGrp="everyone"/>
            <w:permStart w:id="1396969931" w:edGrp="everyone"/>
            <w:r>
              <w:rPr>
                <w:rFonts w:cs="Arial" w:ascii="Arial" w:hAnsi="Arial"/>
                <w:sz w:val="21"/>
                <w:szCs w:val="21"/>
                <w:lang w:val="cs-CZ" w:bidi="ar-SA"/>
              </w:rPr>
              <w:t xml:space="preserve">1. Autorský dozor – Výkon AD při výstavbě </w:t>
            </w:r>
            <w:permEnd w:id="1737380434"/>
            <w:permEnd w:id="1021842604"/>
            <w:permEnd w:id="1976378993"/>
            <w:permEnd w:id="852165622"/>
            <w:permEnd w:id="1977027560"/>
            <w:permEnd w:id="1396969931"/>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Normal"/>
              <w:widowControl/>
              <w:tabs>
                <w:tab w:val="clear" w:pos="708"/>
                <w:tab w:val="left" w:pos="0" w:leader="none"/>
                <w:tab w:val="left" w:pos="300" w:leader="none"/>
              </w:tabs>
              <w:spacing w:before="60" w:after="60"/>
              <w:ind w:left="317" w:hanging="0"/>
              <w:jc w:val="both"/>
              <w:rPr>
                <w:rFonts w:ascii="Arial" w:hAnsi="Arial" w:cs="Arial"/>
                <w:sz w:val="21"/>
                <w:szCs w:val="21"/>
              </w:rPr>
            </w:pPr>
            <w:permStart w:id="852165622" w:edGrp="everyone"/>
            <w:permStart w:id="1977027560" w:edGrp="everyone"/>
            <w:permStart w:id="1396969931" w:edGrp="everyone"/>
            <w:permStart w:id="1876325833" w:edGrp="everyone"/>
            <w:permStart w:id="92878994" w:edGrp="everyone"/>
            <w:permStart w:id="514539714" w:edGrp="everyone"/>
            <w:r>
              <w:rPr>
                <w:rFonts w:eastAsia="Calibri" w:cs="Arial" w:ascii="Arial" w:hAnsi="Arial" w:eastAsiaTheme="minorHAnsi"/>
                <w:sz w:val="21"/>
                <w:szCs w:val="21"/>
                <w:lang w:val="cs-CZ" w:bidi="ar-SA"/>
              </w:rPr>
              <w:t>C)</w:t>
            </w:r>
            <w:permEnd w:id="852165622"/>
            <w:permEnd w:id="1977027560"/>
            <w:permEnd w:id="1396969931"/>
            <w:permEnd w:id="1876325833"/>
            <w:permEnd w:id="92878994"/>
            <w:permEnd w:id="514539714"/>
            <w:r>
              <w:rPr>
                <w:rFonts w:cs="Arial" w:ascii="Arial" w:hAnsi="Arial"/>
                <w:sz w:val="21"/>
                <w:szCs w:val="21"/>
                <w:lang w:val="cs-CZ" w:bidi="ar-SA"/>
              </w:rPr>
              <w:t xml:space="preserve">  2. Technické poradenství pro podání žádosti o dotaci</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Normal"/>
              <w:widowControl/>
              <w:tabs>
                <w:tab w:val="clear" w:pos="708"/>
                <w:tab w:val="left" w:pos="0" w:leader="none"/>
                <w:tab w:val="left" w:pos="300" w:leader="none"/>
              </w:tabs>
              <w:spacing w:before="60" w:after="60"/>
              <w:ind w:left="317" w:hanging="0"/>
              <w:jc w:val="both"/>
              <w:rPr>
                <w:rFonts w:ascii="Arial" w:hAnsi="Arial" w:cs="Arial"/>
                <w:sz w:val="21"/>
                <w:szCs w:val="21"/>
              </w:rPr>
            </w:pPr>
            <w:permStart w:id="1876325833" w:edGrp="everyone"/>
            <w:permStart w:id="92878994" w:edGrp="everyone"/>
            <w:permStart w:id="514539714" w:edGrp="everyone"/>
            <w:permStart w:id="414787263" w:edGrp="everyone"/>
            <w:permStart w:id="1029208593" w:edGrp="everyone"/>
            <w:permStart w:id="858336606" w:edGrp="everyone"/>
            <w:r>
              <w:rPr>
                <w:rFonts w:eastAsia="Calibri" w:cs="Arial" w:ascii="Arial" w:hAnsi="Arial" w:eastAsiaTheme="minorHAnsi"/>
                <w:sz w:val="21"/>
                <w:szCs w:val="21"/>
                <w:lang w:val="cs-CZ" w:bidi="ar-SA"/>
              </w:rPr>
              <w:t>C)</w:t>
            </w:r>
            <w:permEnd w:id="1876325833"/>
            <w:permEnd w:id="92878994"/>
            <w:permEnd w:id="514539714"/>
            <w:permEnd w:id="414787263"/>
            <w:permEnd w:id="1029208593"/>
            <w:permEnd w:id="858336606"/>
            <w:r>
              <w:rPr>
                <w:rFonts w:cs="Arial" w:ascii="Arial" w:hAnsi="Arial"/>
                <w:sz w:val="21"/>
                <w:szCs w:val="21"/>
                <w:lang w:val="cs-CZ" w:bidi="ar-SA"/>
              </w:rPr>
              <w:t xml:space="preserve"> 3. Technické poradenství v reklamačních řízeních</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Normal"/>
              <w:widowControl/>
              <w:tabs>
                <w:tab w:val="clear" w:pos="708"/>
                <w:tab w:val="left" w:pos="0" w:leader="none"/>
                <w:tab w:val="left" w:pos="300" w:leader="none"/>
              </w:tabs>
              <w:spacing w:before="60" w:after="60"/>
              <w:ind w:left="317" w:hanging="425"/>
              <w:jc w:val="both"/>
              <w:rPr>
                <w:rFonts w:ascii="Arial" w:hAnsi="Arial" w:eastAsia="Calibri" w:cs="Arial" w:eastAsiaTheme="minorHAnsi"/>
                <w:b/>
                <w:b/>
                <w:sz w:val="21"/>
                <w:szCs w:val="21"/>
              </w:rPr>
            </w:pPr>
            <w:permStart w:id="414787263" w:edGrp="everyone"/>
            <w:permStart w:id="1029208593" w:edGrp="everyone"/>
            <w:permStart w:id="858336606" w:edGrp="everyone"/>
            <w:r>
              <w:rPr>
                <w:rFonts w:eastAsia="Calibri" w:cs="Arial" w:ascii="Arial" w:hAnsi="Arial" w:eastAsiaTheme="minorHAnsi"/>
                <w:b/>
                <w:sz w:val="21"/>
                <w:szCs w:val="21"/>
                <w:lang w:val="cs-CZ" w:bidi="ar-SA"/>
              </w:rPr>
              <w:t xml:space="preserve">       </w:t>
            </w:r>
            <w:permEnd w:id="414787263"/>
            <w:permEnd w:id="1029208593"/>
            <w:permEnd w:id="858336606"/>
            <w:r>
              <w:rPr>
                <w:rFonts w:eastAsia="Calibri" w:cs="Arial" w:ascii="Arial" w:hAnsi="Arial" w:eastAsiaTheme="minorHAnsi"/>
                <w:b/>
                <w:sz w:val="21"/>
                <w:szCs w:val="21"/>
                <w:lang w:val="cs-CZ" w:bidi="ar-SA"/>
              </w:rPr>
              <w:t>CENA CELKEM</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permStart w:id="120128905" w:edGrp="everyone"/>
            <w:permStart w:id="58752355" w:edGrp="everyone"/>
            <w:permStart w:id="671425398" w:edGrp="everyone"/>
            <w:permStart w:id="120128905" w:edGrp="everyone"/>
            <w:permStart w:id="58752355" w:edGrp="everyone"/>
            <w:permStart w:id="671425398" w:edGrp="everyone"/>
            <w:r>
              <w:rPr>
                <w:rFonts w:cs="Arial" w:ascii="Arial" w:hAnsi="Arial"/>
                <w:lang w:val="cs-CZ" w:bidi="ar-SA"/>
              </w:rPr>
            </w:r>
            <w:permEnd w:id="120128905"/>
            <w:permEnd w:id="58752355"/>
            <w:permEnd w:id="671425398"/>
            <w:permEnd w:id="120128905"/>
            <w:permEnd w:id="58752355"/>
            <w:permEnd w:id="671425398"/>
          </w:p>
        </w:tc>
      </w:tr>
    </w:tbl>
    <w:p>
      <w:pPr>
        <w:pStyle w:val="Normal"/>
        <w:tabs>
          <w:tab w:val="clear" w:pos="708"/>
          <w:tab w:val="left" w:pos="851"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činnost B) 1., B) 2. a C) 1. dle předchozího odstavce je dále rozdělena dle přílohy č. 3 této Smlouv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Dílčí fakturace bude provedena vždy provedena za jednotlivé dílčí plnění dle tabulky uvedené v čl. V. odst. 1 této smlouv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4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zákon č. 283/2021 Sb., stavební zákon, v platném znění, včetně souvisejících právních předpisů).</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2.000,- Kč za každé jednotlivé porušení povinnost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bookmarkStart w:id="14" w:name="_Ref417505390"/>
      <w:bookmarkStart w:id="15" w:name="_Ref417505390"/>
      <w:bookmarkEnd w:id="15"/>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I. Oprávněné osoby</w:t>
      </w:r>
      <w:bookmarkEnd w:id="16"/>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V. Platnost a účinnost smlouvy, zánik smlouvy</w:t>
      </w:r>
      <w:bookmarkEnd w:id="18"/>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Rozpis cen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rimátor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atutárního města Ústí nad Labem                                    </w:t>
      </w:r>
      <w:r>
        <w:rPr>
          <w:rFonts w:cs="Arial" w:ascii="Arial" w:hAnsi="Arial"/>
          <w:i/>
          <w:sz w:val="22"/>
          <w:szCs w:val="22"/>
          <w:lang w:eastAsia="cs-CZ"/>
        </w:rPr>
        <w:t>za Zhotovitele</w:t>
      </w:r>
      <w:permStart w:id="44528540" w:edGrp="everyone"/>
      <w:r>
        <w:rPr>
          <w:rFonts w:cs="Arial" w:ascii="Arial" w:hAnsi="Arial"/>
          <w:sz w:val="22"/>
          <w:szCs w:val="22"/>
          <w:lang w:eastAsia="cs-CZ"/>
        </w:rPr>
        <w:tab/>
      </w:r>
      <w:permEnd w:id="44528540"/>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721.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lang w:eastAsia="cs-CZ"/>
        </w:rPr>
      </w:pPr>
      <w:r>
        <w:rPr>
          <w:lang w:eastAsia="cs-CZ"/>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QX3NA/4doANqIlkfro677N3rNnenUHF+LfVBBm+rGTn68zadv8k9L6v+0JhWZavz/KsdpQPYSKw61awLXrTqg==" w:salt="kGXHY6nskmYqNMZ2QmPo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18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4a3181"/>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4a3181"/>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4a3181"/>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4d16e3"/>
    <w:rPr>
      <w:rFonts w:ascii="Times New Roman" w:hAnsi="Times New Roman" w:eastAsia="Times New Roman" w:cs="Times New Roman"/>
      <w:kern w:val="0"/>
      <w:sz w:val="24"/>
      <w:szCs w:val="24"/>
      <w:lang w:eastAsia="ar-SA"/>
      <w14:ligatures w14:val="none"/>
    </w:rPr>
  </w:style>
  <w:style w:type="character" w:styleId="Annotationreference">
    <w:name w:val="annotation reference"/>
    <w:basedOn w:val="DefaultParagraphFont"/>
    <w:uiPriority w:val="99"/>
    <w:semiHidden/>
    <w:unhideWhenUsed/>
    <w:qFormat/>
    <w:rsid w:val="004d16e3"/>
    <w:rPr>
      <w:sz w:val="16"/>
      <w:szCs w:val="16"/>
    </w:rPr>
  </w:style>
  <w:style w:type="character" w:styleId="TextkomenteChar" w:customStyle="1">
    <w:name w:val="Text komentáře Char"/>
    <w:basedOn w:val="DefaultParagraphFont"/>
    <w:link w:val="Annotationtext"/>
    <w:uiPriority w:val="99"/>
    <w:qFormat/>
    <w:rsid w:val="004d16e3"/>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890045"/>
    <w:rPr>
      <w:rFonts w:ascii="Times New Roman" w:hAnsi="Times New Roman" w:eastAsia="Times New Roman" w:cs="Times New Roman"/>
      <w:b/>
      <w:bCs/>
      <w:kern w:val="0"/>
      <w:sz w:val="20"/>
      <w:szCs w:val="20"/>
      <w:lang w:eastAsia="ar-SA"/>
      <w14:ligatures w14:val="none"/>
    </w:rPr>
  </w:style>
  <w:style w:type="character" w:styleId="InternetLink">
    <w:name w:val="Hyperlink"/>
    <w:basedOn w:val="DefaultParagraphFont"/>
    <w:uiPriority w:val="99"/>
    <w:unhideWhenUsed/>
    <w:rsid w:val="00104f9c"/>
    <w:rPr>
      <w:color w:val="0563C1" w:themeColor="hyperlink"/>
      <w:u w:val="single"/>
    </w:rPr>
  </w:style>
  <w:style w:type="character" w:styleId="Appleconvertedspace" w:customStyle="1">
    <w:name w:val="apple-converted-space"/>
    <w:basedOn w:val="DefaultParagraphFont"/>
    <w:qFormat/>
    <w:rsid w:val="00104f9c"/>
    <w:rPr/>
  </w:style>
  <w:style w:type="character" w:styleId="TextbublinyChar" w:customStyle="1">
    <w:name w:val="Text bubliny Char"/>
    <w:basedOn w:val="DefaultParagraphFont"/>
    <w:link w:val="BalloonText"/>
    <w:uiPriority w:val="99"/>
    <w:semiHidden/>
    <w:qFormat/>
    <w:rsid w:val="00146d2d"/>
    <w:rPr>
      <w:rFonts w:ascii="Segoe UI" w:hAnsi="Segoe UI" w:eastAsia="Times New Roman" w:cs="Segoe UI"/>
      <w:kern w:val="0"/>
      <w:sz w:val="18"/>
      <w:szCs w:val="18"/>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a3181"/>
    <w:pPr>
      <w:spacing w:before="0" w:after="0"/>
      <w:ind w:left="720" w:hanging="0"/>
      <w:contextualSpacing/>
    </w:pPr>
    <w:rPr/>
  </w:style>
  <w:style w:type="paragraph" w:styleId="BodyText2">
    <w:name w:val="Body Text 2"/>
    <w:basedOn w:val="Normal"/>
    <w:link w:val="Zkladntext2Char"/>
    <w:unhideWhenUsed/>
    <w:qFormat/>
    <w:rsid w:val="004a3181"/>
    <w:pPr>
      <w:suppressAutoHyphens w:val="false"/>
      <w:jc w:val="both"/>
    </w:pPr>
    <w:rPr>
      <w:szCs w:val="20"/>
    </w:rPr>
  </w:style>
  <w:style w:type="paragraph" w:styleId="RLProhlensmluvnchstran" w:customStyle="1">
    <w:name w:val="RL Prohlášení smluvních stran"/>
    <w:basedOn w:val="Normal"/>
    <w:link w:val="RLProhlensmluvnchstranChar"/>
    <w:qFormat/>
    <w:rsid w:val="004a318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4a318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4a3181"/>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d16e3"/>
    <w:pPr>
      <w:suppressAutoHyphens w:val="false"/>
    </w:pPr>
    <w:rPr>
      <w:sz w:val="20"/>
      <w:szCs w:val="20"/>
      <w:lang w:eastAsia="cs-CZ"/>
    </w:rPr>
  </w:style>
  <w:style w:type="paragraph" w:styleId="NoSpacing">
    <w:name w:val="No Spacing"/>
    <w:uiPriority w:val="1"/>
    <w:qFormat/>
    <w:rsid w:val="004d16e3"/>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Annotationsubject">
    <w:name w:val="annotation subject"/>
    <w:basedOn w:val="Annotationtext"/>
    <w:next w:val="Annotationtext"/>
    <w:link w:val="PedmtkomenteChar"/>
    <w:uiPriority w:val="99"/>
    <w:semiHidden/>
    <w:unhideWhenUsed/>
    <w:qFormat/>
    <w:rsid w:val="00890045"/>
    <w:pPr>
      <w:suppressAutoHyphens w:val="true"/>
    </w:pPr>
    <w:rPr>
      <w:b/>
      <w:bCs/>
      <w:lang w:eastAsia="ar-SA"/>
    </w:rPr>
  </w:style>
  <w:style w:type="paragraph" w:styleId="Zkladntext1" w:customStyle="1">
    <w:name w:val="Základní text1"/>
    <w:basedOn w:val="Normal"/>
    <w:qFormat/>
    <w:rsid w:val="00104f9c"/>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104f9c"/>
    <w:pPr>
      <w:widowControl w:val="false"/>
      <w:suppressAutoHyphens w:val="false"/>
      <w:spacing w:lineRule="auto" w:line="288"/>
    </w:pPr>
    <w:rPr>
      <w:rFonts w:ascii="TimesNewRomanPS" w:hAnsi="TimesNewRomanPS"/>
      <w:szCs w:val="20"/>
      <w:lang w:eastAsia="cs-CZ"/>
    </w:rPr>
  </w:style>
  <w:style w:type="paragraph" w:styleId="Revision">
    <w:name w:val="Revision"/>
    <w:uiPriority w:val="99"/>
    <w:semiHidden/>
    <w:qFormat/>
    <w:rsid w:val="00990c32"/>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BalloonText">
    <w:name w:val="Balloon Text"/>
    <w:basedOn w:val="Normal"/>
    <w:link w:val="TextbublinyChar"/>
    <w:uiPriority w:val="99"/>
    <w:semiHidden/>
    <w:unhideWhenUsed/>
    <w:qFormat/>
    <w:rsid w:val="00146d2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4cf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259</Words>
  <Characters>54629</Characters>
  <CharactersWithSpaces>6376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29:00Z</dcterms:created>
  <dc:creator>Antošová Kateřina, Mgr.</dc:creator>
  <dc:description/>
  <dc:language>en-US</dc:language>
  <cp:lastModifiedBy>Antošová Kateřina, Mgr.</cp:lastModifiedBy>
  <cp:lastPrinted>2023-11-06T09:05:00Z</cp:lastPrinted>
  <dcterms:modified xsi:type="dcterms:W3CDTF">2023-12-12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