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szCs w:val="24"/>
        </w:rPr>
        <w:t>Modernizace učeben II. etapa – PD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szCs w:val="24"/>
        </w:rPr>
        <w:t>Modernizace učeben II. etapa – PD</w:t>
      </w:r>
      <w:r>
        <w:rPr>
          <w:rFonts w:eastAsia="Times New Roman" w:cs="Arial" w:ascii="Arial" w:hAnsi="Arial"/>
        </w:rPr>
        <w:t xml:space="preserve">“, zadávanou ve </w:t>
      </w:r>
      <w:r>
        <w:rPr>
          <w:rFonts w:ascii="Arial" w:hAnsi="Arial"/>
        </w:rPr>
        <w:t xml:space="preserve">zjednodušeném podlimitním řízení podle ustanovení § 53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1F3C12-315D-4969-95F4-172B5D195F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3</Words>
  <Characters>1319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3-11-09T06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