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Praní a čištění prádla pro Domov pro seniory Severní Terasa, příspěvková organizace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Domov pro seniory Severní Terasa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 Klidu 3133/12, 400 11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44555326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44555326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Ing. Bc. Petrem Boťanským, ředitelem</w:t>
      </w:r>
      <w:bookmarkStart w:id="0" w:name="_GoBack"/>
      <w:bookmarkEnd w:id="0"/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C8371C-0622-4340-AB48-37FFB06167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3-11-08T09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