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Severní Terasa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 Klidu 3133/12, 400 11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55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Bc. Petrem Boťanský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aní a čištění prádla pro Domov pro seniory Severní Terasa, příspěvková organizac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Praní a čištění prádla pro Domov pro seniory Severní Terasa, příspěvková organizace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9D76A4-EF24-40DE-B42F-4AF420972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08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