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řídílné interaktivní tabule Triptych na zvedacím stojan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ákladní škola Ústí nad Labem, Školní náměstí 100/5, p.o.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Školní náměstí 100/5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341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Bc. Martinem Košnare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3-11-14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