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Ústí nad Labem, Školní náměstí 100/5, p.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Školní náměstí 100/5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3 41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Bc. Martinem Košna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</w:rPr>
        <w:t>Třídílné interaktivní tabule Triptych na zvedacím stojan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8</Words>
  <Characters>3707</Characters>
  <CharactersWithSpaces>43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3-11-14T12:08:00Z</cp:lastPrinted>
  <dcterms:modified xsi:type="dcterms:W3CDTF">2023-11-14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