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2 ks robotických vysavačů do bazénu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Panská 1700/23, 401 00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Tomášem Vohryzkou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02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3-11-15T10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