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vybavení prádelny v Městských lázní v 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8142DD-F020-45F7-9F02-38012B93B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1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