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ul. Drážďanská – geotechnický průzku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E10178-96C9-4731-B6BA-29301CFFD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0-27T09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