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zduchotechnika – exotárium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3</Words>
  <Characters>3682</Characters>
  <CharactersWithSpaces>4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41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1-21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