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Výměna střešních oken v objektu Krajského ředitelství HZS Ústeckého kraje, Horova 10, Ústí nad Labem III.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0B9342-B8CA-44F3-8FE0-FC61F48DB9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1</Words>
  <Characters>720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Lysáková Kateřina, Mgr.</cp:lastModifiedBy>
  <cp:lastPrinted>2013-08-12T08:00:00Z</cp:lastPrinted>
  <dcterms:modified xsi:type="dcterms:W3CDTF">2023-12-01T1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