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měna střešních oken v objektu Krajského ředitelství HZS Ústeckého kraje, Horova 10, Ústí nad Labem III.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Výměna střešních oken v objektu Krajského ředitelství HZS Ústeckého kraje, Horova 10, Ústí nad Labem III.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7EF0A4-BAA4-4E86-B7AF-69CDC481B0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55</Words>
  <Characters>1505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12-01T1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