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říloha č. 01 zadávací dokumentace veřejné zakázky „Pořízení a nasazení nového HW pro zálohování v primárním datovém centru Metropolnet, a.s.“</w:t>
      </w:r>
    </w:p>
    <w:p>
      <w:pPr>
        <w:pStyle w:val="MNETNadpis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č.1 Smlouvy o dílo</w:t>
      </w:r>
    </w:p>
    <w:p>
      <w:pPr>
        <w:pStyle w:val="MNETNadpis1"/>
        <w:jc w:val="center"/>
        <w:rPr/>
      </w:pPr>
      <w:r>
        <w:rPr/>
        <w:t>Technická specifikace k Veřejné zakázce „Pořízení a nasazení nového HW pro zálohování v primárním datovém centru Metropolnet, a.s.“</w:t>
      </w:r>
    </w:p>
    <w:p>
      <w:pPr>
        <w:pStyle w:val="Normal"/>
        <w:rPr/>
      </w:pPr>
      <w:r>
        <w:rPr/>
        <w:t>Tato technická specifikace popisuje požadavky zadavatele na dodávku HW, SW a implementačních prací v rámci VZ „Pořízení a nasazení nového HW pro zálohování v primárním datovém centru Metropolnet a.s.“. Níže uvedené technické parametry a jejich stanovené hodnoty jsou závazné a v případě jejich nesplnění ze strany Uchazeče, bude dán důvod k jeho vyloučení ze soutěže.</w:t>
      </w:r>
    </w:p>
    <w:p>
      <w:pPr>
        <w:pStyle w:val="MNETNadpis1"/>
        <w:jc w:val="center"/>
        <w:rPr/>
      </w:pPr>
      <w:r>
        <w:rPr/>
        <w:t>Popis předmětu veřejné zakázky</w:t>
      </w:r>
    </w:p>
    <w:p>
      <w:pPr>
        <w:pStyle w:val="MNETnormln"/>
        <w:rPr/>
      </w:pPr>
      <w:r>
        <w:rPr/>
        <w:t>V rámci této veřejné zakázky Zadavatel požaduje dodání zálohovacího řešení složeného z 1 ks zálohovacího serveru a 1 ks diskového pole (nikoliv NAS), které bude sloužit jako úložiště pro zálohy serverů provozovaných v rámci Datacentra Metropolnet.</w:t>
      </w:r>
    </w:p>
    <w:p>
      <w:pPr>
        <w:pStyle w:val="MNETnormln"/>
        <w:rPr/>
      </w:pPr>
      <w:r>
        <w:rPr/>
      </w:r>
    </w:p>
    <w:p>
      <w:pPr>
        <w:pStyle w:val="MNETnormln"/>
        <w:rPr/>
      </w:pPr>
      <w:r>
        <w:rPr/>
        <w:t>Uchazeč na zajistí v rámci této VZ implementaci v níže uvedeném rozsahu.</w:t>
      </w:r>
    </w:p>
    <w:p>
      <w:pPr>
        <w:pStyle w:val="ListParagraph"/>
        <w:numPr>
          <w:ilvl w:val="0"/>
          <w:numId w:val="4"/>
        </w:numPr>
        <w:rPr/>
      </w:pPr>
      <w:r>
        <w:rPr/>
        <w:t>Osazení všech dodaných komponent do datového centra Zadavatele,</w:t>
      </w:r>
    </w:p>
    <w:p>
      <w:pPr>
        <w:pStyle w:val="ListParagraph"/>
        <w:numPr>
          <w:ilvl w:val="0"/>
          <w:numId w:val="4"/>
        </w:numPr>
        <w:rPr/>
      </w:pPr>
      <w:r>
        <w:rPr/>
        <w:t>Připojení všech dodaných komponent zadavatelovy LAN sítě vč. konfigurace vzdáleného managementu a připojení do SAN infrastruktury (včetně její konfigurace) zadavatele podle obrázku uvedeného níže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OS na dodaný zálohovací server podle aktuálně platných standardů Zadavatele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onfigurace diskového subsystému podle požadavků Zadavatele na dodaném diskovém poli a zajištění jeho viditelnosti na zálohovacím serveru, </w:t>
      </w:r>
    </w:p>
    <w:p>
      <w:pPr>
        <w:pStyle w:val="ListParagraph"/>
        <w:numPr>
          <w:ilvl w:val="0"/>
          <w:numId w:val="4"/>
        </w:numPr>
        <w:rPr/>
      </w:pPr>
      <w:r>
        <w:rPr/>
        <w:t>Vypracování a předání dokumentace dodaného řešení,</w:t>
      </w:r>
    </w:p>
    <w:p>
      <w:pPr>
        <w:pStyle w:val="ListParagraph"/>
        <w:numPr>
          <w:ilvl w:val="0"/>
          <w:numId w:val="4"/>
        </w:numPr>
        <w:rPr/>
      </w:pPr>
      <w:r>
        <w:rPr/>
        <w:t>Otestování dodaného řešení v rámci akceptačních testů definovaných v příloze č.2 – Soubor akceptačních testů.</w:t>
      </w:r>
    </w:p>
    <w:p>
      <w:pPr>
        <w:pStyle w:val="MNETNadpis1"/>
        <w:rPr>
          <w:sz w:val="24"/>
          <w:szCs w:val="24"/>
        </w:rPr>
      </w:pPr>
      <w:r>
        <w:rPr>
          <w:sz w:val="24"/>
          <w:szCs w:val="24"/>
        </w:rPr>
        <w:t>Schéma zapojení</w:t>
      </w:r>
    </w:p>
    <w:p>
      <w:pPr>
        <w:pStyle w:val="MNETNadpis1"/>
        <w:jc w:val="center"/>
        <w:rPr/>
      </w:pPr>
      <w:r>
        <w:rPr/>
        <w:drawing>
          <wp:inline distT="0" distB="0" distL="0" distR="0">
            <wp:extent cx="3424555" cy="3319145"/>
            <wp:effectExtent l="0" t="0" r="0" b="0"/>
            <wp:docPr id="1" name="Obrázek 1356629819" descr="Obsah obrázku text, snímek obrazovky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56629819" descr="Obsah obrázku text, snímek obrazovky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ETNadpis1"/>
        <w:rPr/>
      </w:pPr>
      <w:r>
        <w:rPr/>
        <w:t>Výkonnostní parametry</w:t>
      </w:r>
    </w:p>
    <w:p>
      <w:pPr>
        <w:pStyle w:val="MNETnormln"/>
        <w:rPr/>
      </w:pPr>
      <w:r>
        <w:rPr/>
      </w:r>
    </w:p>
    <w:p>
      <w:pPr>
        <w:pStyle w:val="MNETnormln"/>
        <w:rPr/>
      </w:pPr>
      <w:r>
        <w:rPr/>
        <w:t>Zálohovací server:</w:t>
      </w:r>
    </w:p>
    <w:tbl>
      <w:tblPr>
        <w:tblStyle w:val="Svtl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567"/>
        <w:gridCol w:w="2238"/>
        <w:gridCol w:w="1889"/>
      </w:tblGrid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Hodnota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plňuje nabízené zboží daný parametr? (ANO/NE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onkrétní hodnota parametru nabízeného zboží</w:t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CP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Typ CPU: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rverový CP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PU mark rating na cpubenchmark.ne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minimálně 32000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(Uchazeč prokáže konkrétní počet bodů ke konkrétnímu datu pořízením snímku obrazovky, ze kterého bude zřejmé datum vyhodnocení a počet naměřených bodů hodnoty CPU mark.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PU single thread rating na cpubenchmark.ne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minimálně 2300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(Uchazeč prokáže konkrétní počet bodů ke konkrétnímu datu pořízením snímku obrazovky, ze kterého bude zřejmé datum vyhodnocení a počet naměřených bodů hodnoty CPU single thread rating.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fyzických jader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16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RA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pacita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128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Řadič pevných disků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edení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ardwarov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porované typy RAID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RAID 1 (mirroring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Lokální disky: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kusů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edení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SS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pacita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900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měnitelné za chod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LAN konektivit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 Gbps metalické porty (mimo port pro vzdálený dohled)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 – minimálně 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hrazený 1 Gbps port pro vzdálený managemen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Gbps optické SFP+ port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 – minimálně 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žadované SFP+ modul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GB SFP+ singlemode počtu SFP+ šachet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SAN konektivit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SAN karet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FC portů na kart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lkem FC portů na server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4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ychlost PC portů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2 Gbps zpětně kompatibilní na 16 Gbp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žadované FC moduly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 ks 32 Gbps pro PtP propojení s diskovým polem, 2 ks 16Gbps multimode, 2 ks 16Gbps multimode kompatibilní se SAN switchi Brocade 6505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Chlazen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udění vzduch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ront to back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zdrojů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í počet zdrojů potřebný pro běh server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droje vyměnitelné za chod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Provedení server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ontáž do racku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Šířka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9“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ška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ximálně 2 RU (rack unit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yp montážních ližin: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souvac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Podpor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xt business day po dobu 5 le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Licence O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Windows 2022 Server standard pro 16 jade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MNETnormln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vé pole:</w:t>
      </w:r>
    </w:p>
    <w:tbl>
      <w:tblPr>
        <w:tblStyle w:val="Svtl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2731"/>
        <w:gridCol w:w="2069"/>
        <w:gridCol w:w="2069"/>
      </w:tblGrid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Hodnota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plňuje nabízené zboží daný parametr? (ANO/N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onkrétní hodnota parametru nabízeného zboží</w:t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šachet na disky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1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spořádání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še v jednom šasi (duální kontrolery, šachty na disky, LAN a SAN konektivita atd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pacita diskového úložiště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100TB (jedná se čistou kapacitu na data a režii souborového systému, do hodnoty nesmí být započítána režie na sestavení RAID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ault tolerance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 disk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yp disků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NLSAS 7.2K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SAN kontrolerů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FC portů na SAN kontroler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ě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ychlost FC portů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2 Gbps zpětně kompatibilní na 16 Gbp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žadované FC moduly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 ks 32 Gbps multimode, pro propojení PtP se zálohovacím servere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dundantní napájení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šiřitelnost o další diskovou polici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ximální obsazenost dodaných pozic pro disky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x. 2/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lang w:val="cs-CZ" w:eastAsia="en-US" w:bidi="ar-SA"/>
              </w:rPr>
              <w:t>Podpor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xt business day po dobu 5 let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MNETnormln"/>
        <w:rPr/>
      </w:pPr>
      <w:r>
        <w:rPr/>
      </w:r>
    </w:p>
    <w:p>
      <w:pPr>
        <w:pStyle w:val="MNETnormln"/>
        <w:rPr/>
      </w:pPr>
      <w:r>
        <w:rPr/>
        <w:t>Uchazeč dodá i všechny potřebné kabely a příslušenství pro montáž a zapojení celého řešení do stávající infrastruktury Zadavate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Dokument - Metropolnet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" w:hAnsi="Arial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" w:hAnsi="Arial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iprovider" w:customStyle="1">
    <w:name w:val="ui-provider"/>
    <w:basedOn w:val="DefaultParagraphFont"/>
    <w:qFormat/>
    <w:rsid w:val="00e76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" w:cs="" w:cstheme="majorBidi" w:eastAsiaTheme="majorEastAsia"/>
      <w:spacing w:val="-10"/>
      <w:kern w:val="2"/>
      <w:sz w:val="40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7d6c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B748EA3A7D3D4694359FE877F2F2DC" ma:contentTypeVersion="16" ma:contentTypeDescription="Vytvoří nový dokument" ma:contentTypeScope="" ma:versionID="972f06634a07be27317d433aa4b028d0">
  <xsd:schema xmlns:xsd="http://www.w3.org/2001/XMLSchema" xmlns:xs="http://www.w3.org/2001/XMLSchema" xmlns:p="http://schemas.microsoft.com/office/2006/metadata/properties" xmlns:ns2="91a94c25-8c5d-4dbb-a9c8-d76b23078e97" xmlns:ns3="dfbd309e-638c-4c20-b74e-9869fa8abb15" targetNamespace="http://schemas.microsoft.com/office/2006/metadata/properties" ma:root="true" ma:fieldsID="7b5865389532e4713ed9438cd30748f2" ns2:_="" ns3:_="">
    <xsd:import namespace="91a94c25-8c5d-4dbb-a9c8-d76b23078e97"/>
    <xsd:import namespace="dfbd309e-638c-4c20-b74e-9869fa8abb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a94c25-8c5d-4dbb-a9c8-d76b23078e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d309e-638c-4c20-b74e-9869fa8abb1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40f53e2-4329-4d3d-9f2d-d716c6e9a8ab}" ma:internalName="TaxCatchAll" ma:showField="CatchAllData" ma:web="dfbd309e-638c-4c20-b74e-9869fa8abb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fbd309e-638c-4c20-b74e-9869fa8abb15" xsi:nil="true"/>
    <lcf76f155ced4ddcb4097134ff3c332f xmlns="91a94c25-8c5d-4dbb-a9c8-d76b23078e97">
      <Terms xmlns="http://schemas.microsoft.com/office/infopath/2007/PartnerControls"/>
    </lcf76f155ced4ddcb4097134ff3c332f>
    <SharedWithUsers xmlns="dfbd309e-638c-4c20-b74e-9869fa8abb15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1D8B98-E75C-4B42-AF1E-77B2D1E5E958}"/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6</TotalTime>
  <Application>LibreOffice/7.4.7.2$Linux_X86_64 LibreOffice_project/40$Build-2</Application>
  <AppVersion>15.0000</AppVersion>
  <Pages>4</Pages>
  <Words>714</Words>
  <Characters>4213</Characters>
  <CharactersWithSpaces>4918</CharactersWithSpaces>
  <Paragraphs>9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6:00Z</dcterms:created>
  <dc:creator>Vejsada David, Bc.</dc:creator>
  <dc:description/>
  <dc:language>en-US</dc:language>
  <cp:lastModifiedBy>Kubáková Tereza</cp:lastModifiedBy>
  <cp:lastPrinted>2023-01-20T21:31:00Z</cp:lastPrinted>
  <dcterms:modified xsi:type="dcterms:W3CDTF">2023-11-28T09:57:00Z</dcterms:modified>
  <cp:revision>1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