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Centrum pro zvířata v nouzi při ZOO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 Kč za 1 hodinu komplexní preventivní a léčebné veterinární péče (vč. dopravy) bez DPH:</w:t>
        <w:tab/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 Kč za 1 hodinu komplexní preventivní a léčebné veterinární péče (vč. dopravy) včetně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 Kč za 1 hodinu výjezdu nad rámec standardní péče bez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816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 Kč za 1 hodinu výjezdu nad rámec standardní péče včetně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3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876570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3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25095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2" w:name="_Hlk121209920"/>
    <w:bookmarkStart w:id="3" w:name="_Hlk121209919"/>
    <w:bookmarkStart w:id="4" w:name="_Hlk121209918"/>
    <w:bookmarkStart w:id="5" w:name="_Hlk121209917"/>
    <w:bookmarkStart w:id="6" w:name="_Hlk121209916"/>
    <w:bookmarkStart w:id="7" w:name="_Hlk121209915"/>
    <w:bookmarkStart w:id="8" w:name="_Hlk121209736"/>
    <w:bookmarkStart w:id="9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10" w:name="_Hlk121209920"/>
    <w:bookmarkStart w:id="11" w:name="_Hlk121209919"/>
    <w:bookmarkStart w:id="12" w:name="_Hlk121209918"/>
    <w:bookmarkStart w:id="13" w:name="_Hlk121209917"/>
    <w:bookmarkStart w:id="14" w:name="_Hlk121209916"/>
    <w:bookmarkStart w:id="15" w:name="_Hlk121209915"/>
    <w:bookmarkStart w:id="16" w:name="_Hlk121209736"/>
    <w:bookmarkStart w:id="17" w:name="_Hlk121209735"/>
    <w:r>
      <w:rPr>
        <w:rFonts w:eastAsia="Times New Roman" w:cs="Arial" w:ascii="Arial" w:hAnsi="Arial"/>
        <w:lang w:eastAsia="en-US"/>
      </w:rPr>
      <w:t>Právní odbor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E36B2F-18DD-4ABE-8FE6-2B4531AD3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>Veronika Malá Mgr.</dc:creator>
  <dc:description/>
  <dc:language>en-US</dc:language>
  <cp:lastModifiedBy>Hýl Filip, Bc.</cp:lastModifiedBy>
  <cp:lastPrinted>2023-01-09T07:02:00Z</cp:lastPrinted>
  <dcterms:modified xsi:type="dcterms:W3CDTF">2023-11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